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50"/>
        <w:gridCol w:w="3251"/>
      </w:tblGrid>
      <w:tr>
        <w:trPr>
          <w:trHeight w:val="1133" w:hRule="atLeast"/>
        </w:trPr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rPr/>
            </w:pPr>
            <w:r>
              <w:rPr/>
              <w:t>от__ ______ 2011 года</w:t>
            </w:r>
          </w:p>
        </w:tc>
        <w:tc>
          <w:tcPr>
            <w:tcW w:w="325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</w:rPr>
              <w:t xml:space="preserve">СОГЛАСОВАНО                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едседатель профсоюза школы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_________ О.А. Череватова       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__ _______2011 г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УТВЕРЖДАЮ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иректор МОУ «Зобинская ООШ»                                ____________ В.В. Грабк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каз № __                                                                                                 от  __ _______2010 г.</w:t>
            </w:r>
          </w:p>
        </w:tc>
      </w:tr>
    </w:tbl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 работе методических объединений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«Зобинская основная общеобразовательная школа»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Бежец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TextBody"/>
        <w:rPr>
          <w:sz w:val="10"/>
        </w:rPr>
      </w:pPr>
      <w:r>
        <w:rPr/>
        <w:tab/>
        <w:t xml:space="preserve"> Методическое объединение в школе создается при наличии более 2-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 и т.д.), где учителя совершенствуют свое методическое и педагогическое мастерство, организуют взаимопомощь для обеспечения современных требований к обучению и воспитанию школьников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АДАЧИ МЕТОДИЧЕСКИХ ОБЪЕДИН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ление с анализом состояния преподавания учебного предмета по итогам внутришкольного 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открытых уроков по определенной тем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передового педагогического опыта, нов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тчеты о профессиональном самообразовании; работа педагогов по повышению квалифик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и проведение предметных недель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и проведение предметных олимпиад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ояние внеклассной работы по предмету с обучающимися (факультативы, кружк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репление материальной базы и проведение к соответствию средств обучения, в т.ч. учебно-наглядных пособий по предмету, современным требованиям к орган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ждение аттестационного материала для промежуточной аттестации обучающихся переводных классов, аттестационного материала для выпускных классов (для устных экзаменов), проводить экспертизу программ, курсов по выбору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УНКЦИИ МЕТОДИЧЕСКИХ 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Работа методических объединений организуется на основе планирования, отражающего план работы школы.</w:t>
      </w:r>
    </w:p>
    <w:p>
      <w:pPr>
        <w:pStyle w:val="TextBody"/>
        <w:rPr/>
      </w:pPr>
      <w:r>
        <w:rPr/>
        <w:t>3.2. Методические объединения осуществляют часть своей работы на заседаниях, где анализируют или принимают к сведению информацию о решении задач, изложенных в разделе 2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АВА МЕТОДИЧЕСКИХ 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Методические объединения имею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ству учебной нагрузки по предмету или тар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ать вопросы и возможности организации углублённого изучения предмета в отдельных классах при достаточном наличии средств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ирать и рекомендовать всему педколлективу систему промежуточной аттестации обучающихся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ЯЗАННОСТИ УЧИТЕЛЕЙ МЕТОДИЧЕСКИХ 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Каждый участник методического объединения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ствовать в работе методического объеди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меть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ивно участвовать в разработке открытых мероприятий (уроков, внеклассных занятий по предмету), стремиться к повышению своего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ждому участнику методического объединения необходимо знать направление развития методики преподавания предмета, владеть законом «Об образовании», нормативными документами; требованиям к квалификационным категориям, основами анализа педагогической деятельност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6. ОРГАНИЗАЦИЯ ДЕЯТЕЛЬНОСТИ МЕТОДИЧЕСКИХ ОБЪЕДИНЕНИЙ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.1. В школе функционируют два методических объединения: начальных классов и учителей – предмет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2. Методические объединения учителей избирают из своего состава председа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3. План работы методических объединений утверждается заместителем директора по учебно-воспитательной работе.</w:t>
      </w:r>
    </w:p>
    <w:p>
      <w:pPr>
        <w:pStyle w:val="2"/>
        <w:rPr/>
      </w:pPr>
      <w:r>
        <w:rPr/>
        <w:t>6.4. Заседания методических объединений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5. Заседания методических объединений оформляются в виде протоколов. В конце года заместитель директора по учебно-воспитательной работе анализирует работу и принимает на хранение (в течение 3 лет) план работы, тетрадь протоколов, отчет о выполне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48:00Z</dcterms:created>
  <dc:creator>USER</dc:creator>
  <dc:description/>
  <cp:keywords/>
  <dc:language>en-US</dc:language>
  <cp:lastModifiedBy>UserXP</cp:lastModifiedBy>
  <cp:lastPrinted>2011-12-02T19:59:00Z</cp:lastPrinted>
  <dcterms:modified xsi:type="dcterms:W3CDTF">2011-12-02T15:59:00Z</dcterms:modified>
  <cp:revision>4</cp:revision>
  <dc:subject/>
  <dc:title>ПОЛОЖЕНИЕ</dc:title>
</cp:coreProperties>
</file>