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Зобин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жец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171975, Тверская область, Бежецкий район, д. Зобы т. (48321) 3-73-27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zobischkol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ОГРН 1026901538729 ИНН/КПП 6906006073/69060100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кольного спортивного волейбольного клуба «Комета»</w:t>
      </w:r>
    </w:p>
    <w:tbl>
      <w:tblPr>
        <w:tblW w:w="10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42"/>
        <w:gridCol w:w="30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ция участника конкурса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нужное (+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учший школьный спортивный клуб, реализующий в рамках национальной системы физкультурно- 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 ВФСК «Готов к труду и обороне» (ГТО)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учший школьный спортивный клуб, развивающий национальные виды спорт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учший школьный спортивный клуб по организации работы с детьми с ОВЗ и детьми-инвалидам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учший школьный спортивный клуб по информационно-просветительскому обеспечению олимпийского движени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клуба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информаци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ШС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ет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 ШС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волика ШСК (при наличии)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информаци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мбле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ви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образовательной организации, на базе, которой создан ШС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Зобинская основная ощеобразовательная школа Бежецкого района Тве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, регламентирующие деятельность ШСК (предоставляется копия титульного листа документа (Приказа, Устава, Положен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ить файл (подтверждающие документ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СК является: по форме создания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нужное (+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 образовательной организ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е объединение без образования юридического 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(график, расписание, календарный план спортивно-массовых мероприятий) работы ШСК 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репить файл (подтверждающие2020-20121учебный год (утверждённый руководителем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ить файл (подтверждающие докумен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ват обучающихся в ШСК относительно количества обучающихся в образовательной организаци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% соотношении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статистические данные предоставляются на 2020- 2021 учебный год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обучающихся, привлеченных к занятиям физической культурой и спортом, (детей с ОВЗ, детей- инвалидов, детей, попавших в трудную, жизненную ситуацию) от общего количества обучающихся детей, относящихся к особым социальным группам в образовательной организации (в % соотношении) (статистические данные предоставляются на 2020- 20121учебный год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информаци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исвоенных знаков ФВСК «Готов к труду и обороне» (ГТО) обучающимся ШСК (золотых, серебряных, бронзовых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статистические данные предоставляются на 2020- 20121учебный год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информацию прикрепить файл (подтверждающие документы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спортивных достижений обучающихся в Президентских состязаниях и Президентских спортивных играх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униципальный, региональный, всероссийский уровень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татистические данные предоставляются на 2020- 20121учебный год по участию в муниципальном и региональном этапах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ить файл (подтверждающие документы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спортивных достижений обучающихся в физкультурно-спортивных мероприятиях различного уровня организации (муниципальный, региональный, всероссийский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ить файл (подтверждающие документы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работы школьного спортивного клуба по информационно-просветительскому обеспечению олимпийского движения (отчет о работе ШСК в одном из направлений: (сайт, телевидение, СМИ, соц.сети)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в образовательных организациях дискуссионных площадок (встречи, круглые столы, дискуссии, пресс-клубы и т.п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форм сетевого взаимодействия всех участников дви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онкурсов, — пресс-конференций, фестивалей для обучающихся ШС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форм деятельности спортивной журналистики (интервью, выпуск газет, журналов, рубрик, авторских колонок, репортажей и т.д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репортажи, социальные ролики, документальные фильмы, блоги, страницы в соц.сетях, аудио, фото, видео, компьютерная графика, анимация, уеБ-дизай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известных спортсменов, тренеров, ветеранов спорта в деятельности ШСК, физкультурно- массовой работе, участии в — протокольных церемониях, мастер-классах, фото-сессиях и встречах с юными болельщик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емки сюжетов о жизни обучающихся школьного спортивного клуба — (занятия, физкультурно- спортивные и досуговые мероприятия, мастер-классы) (</w:t>
            </w:r>
          </w:p>
          <w:p>
            <w:pPr>
              <w:pStyle w:val="Normal"/>
              <w:spacing w:before="0" w:after="0"/>
              <w:ind w:left="4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казанному направлению деятельности предоставить подтверждающие документ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крепить файлы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оведенных мероприятиях и об информационно- медийном освещении в данном направлении; указать действующую ссылку на размещение материалов в сети- интернет, в соц.сетях, на сайте образовательной организации,, указать название издания, год издания, название публикации, если есть ссылка на публикацию)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информационный ресурс ШСК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ети интернет (персональный сайт клуба или страница на сайте ОО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а на школьном сайте</w:t>
            </w: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 xml:space="preserve">:// </w:t>
            </w:r>
            <w:r>
              <w:rPr>
                <w:rFonts w:cs="Times New Roman" w:ascii="Times New Roman" w:hAnsi="Times New Roman"/>
              </w:rPr>
              <w:t>zob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ucoz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bisc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8:00Z</dcterms:created>
  <dc:creator>Виктор</dc:creator>
  <dc:description/>
  <dc:language>en-US</dc:language>
  <cp:lastModifiedBy>Admin</cp:lastModifiedBy>
  <cp:lastPrinted>2019-06-27T14:10:00Z</cp:lastPrinted>
  <dcterms:modified xsi:type="dcterms:W3CDTF">2020-12-16T15:18:00Z</dcterms:modified>
  <cp:revision>2</cp:revision>
  <dc:subject/>
  <dc:title/>
</cp:coreProperties>
</file>