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sz w:val="40"/>
          <w:szCs w:val="40"/>
          <w:lang w:val="en-US" w:eastAsia="en-US"/>
        </w:rPr>
        <w:t>Календарно-тематическое планирование</w:t>
      </w:r>
    </w:p>
    <w:p>
      <w:pPr>
        <w:pStyle w:val="NoSpacing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 общей биологии  9 класс</w:t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2 часа в неделю «70 часов»)</w:t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4"/>
        <w:gridCol w:w="3882"/>
        <w:gridCol w:w="1304"/>
        <w:gridCol w:w="1382"/>
        <w:gridCol w:w="239"/>
        <w:gridCol w:w="1143"/>
        <w:gridCol w:w="1382"/>
        <w:gridCol w:w="1382"/>
        <w:gridCol w:w="13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 лабораторной или практическ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(2часа)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зн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сновы учения о клетке (12 часов)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Неорганические вещества. Липиды. Углевод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: строение и функции. Ферменты и их рол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строение и их функци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 план строения клетки. Ядро. Плазматическая мембран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. Вирусы – неклеточная форма жиз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и животной клеток. Каталитическая активность ферментов в живых тканях. Проницаемость живой и мёртвой цитоплаз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ом веществ и превращение энергии – основа жизнедеятельности клетки. Энергетический обмен в клетке. Обеспечение клеток энергией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§1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Основы учения о клетке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12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2. Размножение и индивидуальное развитие организмов (5 ча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способы размножения организм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: фазы и биологическое значени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в клетках корешка лук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ния половых клеток. Мейоз: фазы и биологическое знач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и его этап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Размножение и индивидуальное развитие организм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6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Основы учения о наследственности и изменчивости (10 ча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как наука: история развития, основные методы и понят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18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Первый и второй законы Менд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Закон сцепления ген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Множественное действие ген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ледственная изменчив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закономерности изменчив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Основы учения о наследственности и изменчивости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26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Основы селекции растений, животных и микроорганизмов (5 ча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селекции. Учение Н.И. Вавилова о центрах многообразия и происхождения культурных раст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её дост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 и её дост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направления селекции микроорганизм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Основы селекции растений, животных и микроорганизмов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3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Учения об эволюции (11 часов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развития органического мира в биологи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Чарлз Дарвина об эволюции органического мир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– его критерии и структура. Популяция – единица эволюци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видообразова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я хода эволюции в систематике органического мир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биологической эволюци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и её относительность. Морфологические особенности растений различных видов. Изменчивость – общее свойство организ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систематизации знаний по теме «Учение об эволюции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43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Происхождение и развитие органического мира (7 часов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жизни на земл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ивой природы в регионе школы (экскурсия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человек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имат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, их родство и происхождени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49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Основы экологии (14 часов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 Среды жизни и экологические фактор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ы действия факторов среды на организ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действиям факторов сред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связи в природ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и её основные экологические характеристик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опуляции и динамика её численно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. Экосистем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биогеоценозо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Вернадского о биосфер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устойчивости живой природы и её охран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способленности организмов к экологическим факторам среды обитания. Оценка санитарно-гигиенического качества своего рабочего мес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ы и её охран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экосистемы (экскурсия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Основы экологии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(3 час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1,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3,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5,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курсу 7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0:00Z</dcterms:created>
  <dc:creator>1</dc:creator>
  <dc:description/>
  <cp:keywords/>
  <dc:language>en-US</dc:language>
  <cp:lastModifiedBy>Настюшка</cp:lastModifiedBy>
  <cp:lastPrinted>2010-11-20T12:30:00Z</cp:lastPrinted>
  <dcterms:modified xsi:type="dcterms:W3CDTF">2013-12-24T18:17:00Z</dcterms:modified>
  <cp:revision>3</cp:revision>
  <dc:subject/>
  <dc:title>Колендарно-тематическое планирование</dc:title>
</cp:coreProperties>
</file>