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одготовки к государственной итоговой аттестации по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тематике в 2022-2023 учебном год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61"/>
        <w:gridCol w:w="3176"/>
        <w:gridCol w:w="466"/>
        <w:gridCol w:w="12"/>
        <w:gridCol w:w="400"/>
        <w:gridCol w:w="80"/>
        <w:gridCol w:w="479"/>
        <w:gridCol w:w="575"/>
        <w:gridCol w:w="567"/>
        <w:gridCol w:w="590"/>
        <w:gridCol w:w="544"/>
        <w:gridCol w:w="354"/>
        <w:gridCol w:w="45"/>
        <w:gridCol w:w="6"/>
        <w:gridCol w:w="6"/>
        <w:gridCol w:w="449"/>
        <w:gridCol w:w="29"/>
        <w:gridCol w:w="466"/>
        <w:gridCol w:w="12"/>
        <w:gridCol w:w="476"/>
        <w:gridCol w:w="6"/>
        <w:gridCol w:w="413"/>
        <w:gridCol w:w="57"/>
        <w:gridCol w:w="481"/>
      </w:tblGrid>
      <w:tr>
        <w:trPr>
          <w:trHeight w:val="173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Тема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зимжанова Мээрим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ронова Я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рдеева Юл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брыдень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лугин Имамб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ищалёва Поли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колова Анастасия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атаров Нурмухамед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ролова Виктория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однев Иль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ырцыхин Сергей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убанова Валер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евченко Вероника</w:t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выгодную покупку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Пифагора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, счётчики, выгода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обыкновенными и десятичными дробям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ромежутк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и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и. Центральные, вписанные углы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четырёхугольников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на клетчатой бумаг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утверждения и высказыван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, работу, сплавы и усушк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пересечение график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неравенств и уравн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задачи на доказатель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математики:                           Чернова Н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25:00Z</dcterms:created>
  <dc:creator>Наталья</dc:creator>
  <dc:description/>
  <cp:keywords/>
  <dc:language>en-US</dc:language>
  <cp:lastModifiedBy>Наталья</cp:lastModifiedBy>
  <dcterms:modified xsi:type="dcterms:W3CDTF">2022-11-07T15:30:00Z</dcterms:modified>
  <cp:revision>3</cp:revision>
  <dc:subject/>
  <dc:title/>
</cp:coreProperties>
</file>