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bCs w:val="false"/>
          <w:sz w:val="32"/>
          <w:szCs w:val="28"/>
        </w:rPr>
        <w:t>ВНУТРИШКОЛЬНЫЙ КОНТРОЛЬ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  <w:sz w:val="32"/>
          <w:szCs w:val="28"/>
        </w:rPr>
        <w:t>УЧЕБНО – ВОСПИТАТЕЛЬНОГО ПРОЦЕССА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  <w:sz w:val="32"/>
          <w:szCs w:val="28"/>
        </w:rPr>
        <w:t>НА 2013-2014 УЧЕБНЫЙ ГОД.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  <w:bCs w:val="false"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дальнейшее совершенствование образовательного процесса в соответствии с задачами образовательной  программы школы с учё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ление контроля за исполнением законодательства в области образования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нализ и экспертная оценка эффективности результатов деятельности педагогических работников</w:t>
      </w:r>
    </w:p>
    <w:p>
      <w:pPr>
        <w:pStyle w:val="Normal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зучение результатов педагогической деятельности, выявление положительных и отрицательных </w:t>
      </w:r>
    </w:p>
    <w:p>
      <w:pPr>
        <w:pStyle w:val="Normal"/>
        <w:tabs>
          <w:tab w:val="clear" w:pos="708"/>
          <w:tab w:val="left" w:pos="1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й в организации образовательного процесса и разработка на этой основе предложений по</w:t>
      </w:r>
    </w:p>
    <w:p>
      <w:pPr>
        <w:pStyle w:val="Normal"/>
        <w:tabs>
          <w:tab w:val="clear" w:pos="708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ю педагогического опыта и устранению негативных тенденций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jc w:val="both"/>
        <w:rPr/>
      </w:pPr>
      <w:r>
        <w:rPr>
          <w:rStyle w:val="Emphasis"/>
          <w:iCs w:val="false"/>
          <w:sz w:val="28"/>
          <w:szCs w:val="28"/>
        </w:rPr>
        <w:tab/>
      </w:r>
      <w:r>
        <w:rPr>
          <w:rStyle w:val="Emphasis"/>
          <w:b/>
          <w:iCs w:val="false"/>
          <w:sz w:val="28"/>
          <w:szCs w:val="28"/>
        </w:rPr>
        <w:t xml:space="preserve">     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b/>
          <w:i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казание методической помощи педагогическим работникам в процессе контроля</w:t>
      </w:r>
    </w:p>
    <w:p>
      <w:pPr>
        <w:pStyle w:val="Style15"/>
        <w:jc w:val="center"/>
        <w:rPr/>
      </w:pPr>
      <w:r>
        <w:rPr>
          <w:rStyle w:val="StrongEmphasis"/>
          <w:bCs w:val="false"/>
          <w:sz w:val="28"/>
          <w:szCs w:val="28"/>
        </w:rPr>
        <w:t>Основные функции внутришкольного контрол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</w:t>
      </w:r>
      <w:r>
        <w:rPr>
          <w:rStyle w:val="StrongEmphasis"/>
          <w:bCs w:val="false"/>
          <w:sz w:val="28"/>
          <w:szCs w:val="28"/>
        </w:rPr>
        <w:t>Диагностическая</w:t>
      </w:r>
      <w:r>
        <w:rPr>
          <w:sz w:val="28"/>
          <w:szCs w:val="28"/>
        </w:rPr>
        <w:t xml:space="preserve"> – оценка степени усвоения учебных программ, уровня обученности школьников, уровня </w:t>
      </w:r>
    </w:p>
    <w:p>
      <w:pPr>
        <w:pStyle w:val="Normal"/>
        <w:tabs>
          <w:tab w:val="clear" w:pos="708"/>
          <w:tab w:val="left" w:pos="1440" w:leader="none"/>
        </w:tabs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фессиональной компетентности педагогов</w:t>
      </w:r>
    </w:p>
    <w:p>
      <w:pPr>
        <w:pStyle w:val="Normal"/>
        <w:tabs>
          <w:tab w:val="clear" w:pos="708"/>
          <w:tab w:val="left" w:pos="1440" w:leader="none"/>
        </w:tabs>
        <w:ind w:firstLine="107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Cs w:val="false"/>
          <w:sz w:val="28"/>
          <w:szCs w:val="28"/>
        </w:rPr>
        <w:t xml:space="preserve">Обучающая </w:t>
      </w:r>
      <w:r>
        <w:rPr>
          <w:sz w:val="28"/>
          <w:szCs w:val="28"/>
        </w:rPr>
        <w:t xml:space="preserve">– повышение мотивации и индивидуализации темпов обучения </w:t>
      </w:r>
    </w:p>
    <w:p>
      <w:pPr>
        <w:pStyle w:val="Normal"/>
        <w:tabs>
          <w:tab w:val="clear" w:pos="708"/>
          <w:tab w:val="left" w:pos="1440" w:leader="none"/>
        </w:tabs>
        <w:ind w:firstLine="107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Cs w:val="false"/>
          <w:sz w:val="28"/>
          <w:szCs w:val="28"/>
        </w:rPr>
        <w:t>Организующая</w:t>
      </w:r>
      <w:r>
        <w:rPr>
          <w:sz w:val="28"/>
          <w:szCs w:val="28"/>
        </w:rPr>
        <w:t xml:space="preserve"> – совершенствование организации образовательного процесса за счёт подбора оптимальных форм, методов и средств обучения</w:t>
      </w:r>
    </w:p>
    <w:p>
      <w:pPr>
        <w:pStyle w:val="Normal"/>
        <w:tabs>
          <w:tab w:val="clear" w:pos="708"/>
          <w:tab w:val="left" w:pos="1440" w:leader="none"/>
        </w:tabs>
        <w:ind w:firstLine="107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Cs w:val="false"/>
          <w:sz w:val="28"/>
          <w:szCs w:val="28"/>
        </w:rPr>
        <w:t>Воспитывающая</w:t>
      </w:r>
      <w:r>
        <w:rPr>
          <w:sz w:val="28"/>
          <w:szCs w:val="28"/>
        </w:rPr>
        <w:t xml:space="preserve"> – выработка структуры ценностных ориентаций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before="280" w:after="280"/>
        <w:jc w:val="center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before="280" w:after="280"/>
        <w:jc w:val="center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before="280" w:after="280"/>
        <w:jc w:val="center"/>
        <w:rPr/>
      </w:pPr>
      <w:r>
        <w:rPr>
          <w:rStyle w:val="StrongEmphasis"/>
          <w:bCs w:val="false"/>
          <w:sz w:val="36"/>
          <w:szCs w:val="36"/>
        </w:rPr>
        <w:t>Основные объекты ВШК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jc w:val="both"/>
        <w:rPr/>
      </w:pPr>
      <w:r>
        <w:rPr>
          <w:rStyle w:val="StrongEmphasis"/>
          <w:bCs w:val="false"/>
          <w:sz w:val="28"/>
          <w:szCs w:val="28"/>
        </w:rPr>
        <w:t>1. Выполнение всеобуча</w:t>
      </w:r>
      <w:r>
        <w:rPr>
          <w:rStyle w:val="Emphasis"/>
          <w:b/>
          <w:iCs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Цель: </w:t>
      </w:r>
      <w:r>
        <w:rPr>
          <w:sz w:val="28"/>
          <w:szCs w:val="28"/>
        </w:rPr>
        <w:t>Организовать работу педагогического коллектива школы, направив её на сохранение здоровья учащихся как приоритетного направления государственной политики в соответствии с Законом РФ «Об образовании в Российской Федерации»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jc w:val="both"/>
        <w:rPr/>
      </w:pPr>
      <w:r>
        <w:rPr>
          <w:rStyle w:val="StrongEmphasis"/>
          <w:bCs w:val="false"/>
          <w:sz w:val="28"/>
          <w:szCs w:val="28"/>
        </w:rPr>
        <w:t>2. Качество ведения школьной документации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Цель: </w:t>
      </w:r>
      <w:r>
        <w:rPr>
          <w:sz w:val="28"/>
          <w:szCs w:val="28"/>
        </w:rPr>
        <w:t>Организовать работу педагогического коллектива школы, направив её на соблюдение единых норм, требований при оформлении школьной документации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jc w:val="both"/>
        <w:rPr/>
      </w:pPr>
      <w:r>
        <w:rPr>
          <w:rStyle w:val="StrongEmphasis"/>
          <w:bCs w:val="false"/>
          <w:sz w:val="28"/>
          <w:szCs w:val="28"/>
        </w:rPr>
        <w:t>3. Работа с кадрами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Цель: </w:t>
      </w:r>
      <w:r>
        <w:rPr>
          <w:sz w:val="28"/>
          <w:szCs w:val="28"/>
        </w:rPr>
        <w:t>организовать работу педагогического коллектива школы, направив её на оказание помощи в организации и осуществлении деятельности сотрудников, обеспечение обстановки заинтересованности, доверия, совместного творчества.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>4. Учебно-материальная база школы.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Цель: Организовать </w:t>
      </w:r>
      <w:r>
        <w:rPr>
          <w:sz w:val="28"/>
          <w:szCs w:val="28"/>
        </w:rPr>
        <w:t>работу педагогического коллектива школы, направив её на обеспечение учебно-воспитательного процесса необходимыми условиями: удовлетворительным санитарно-гигиеническим состоянием, обеспеченностью учебно-техническим оборудованием, соблюдение закона об охране труда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jc w:val="both"/>
        <w:rPr/>
      </w:pPr>
      <w:r>
        <w:rPr>
          <w:rStyle w:val="StrongEmphasis"/>
          <w:bCs w:val="false"/>
          <w:sz w:val="28"/>
          <w:szCs w:val="28"/>
        </w:rPr>
        <w:t>5. Контроль за состоянием преподавания учебных предметов.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Цель: </w:t>
      </w:r>
      <w:r>
        <w:rPr>
          <w:sz w:val="28"/>
          <w:szCs w:val="28"/>
        </w:rPr>
        <w:t>Организовать работу педагогического коллектива школы, направив её на создание условий для осуществления непрерывности и преемственности учебно-воспитательного процесса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jc w:val="both"/>
        <w:rPr/>
      </w:pPr>
      <w:r>
        <w:rPr>
          <w:rStyle w:val="StrongEmphasis"/>
          <w:bCs w:val="false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Style w:val="StrongEmphasis"/>
          <w:bCs w:val="false"/>
          <w:sz w:val="28"/>
          <w:szCs w:val="28"/>
        </w:rPr>
        <w:t xml:space="preserve"> Контроль за состоянием знаний и компетентностей (ЗУН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Цель: </w:t>
      </w:r>
      <w:r>
        <w:rPr>
          <w:sz w:val="28"/>
          <w:szCs w:val="28"/>
        </w:rPr>
        <w:t>Организовать работу педагогического коллектива школы, направив её на обеспечение успешного усвоения базового уровня образования учащимися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jc w:val="both"/>
        <w:rPr/>
      </w:pPr>
      <w:r>
        <w:rPr>
          <w:rStyle w:val="StrongEmphasis"/>
          <w:bCs w:val="false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Style w:val="StrongEmphasis"/>
          <w:bCs w:val="false"/>
          <w:sz w:val="28"/>
          <w:szCs w:val="28"/>
        </w:rPr>
        <w:t>Контроль за работой педагогических кадров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jc w:val="both"/>
        <w:rPr/>
      </w:pPr>
      <w:r>
        <w:rPr>
          <w:rStyle w:val="StrongEmphasis"/>
          <w:bCs w:val="false"/>
          <w:sz w:val="28"/>
          <w:szCs w:val="28"/>
        </w:rPr>
        <w:t>Цель</w:t>
      </w:r>
      <w:r>
        <w:rPr>
          <w:sz w:val="28"/>
          <w:szCs w:val="28"/>
        </w:rPr>
        <w:t>: Организовать работу педагогического коллектива школы, направив её на оказание помощи в организации и осуществлении деятельности сотрудников</w:t>
      </w:r>
    </w:p>
    <w:p>
      <w:pPr>
        <w:pStyle w:val="Style15"/>
        <w:jc w:val="both"/>
        <w:rPr/>
      </w:pPr>
      <w:r>
        <w:rPr/>
        <w:t> 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39"/>
        <w:gridCol w:w="785"/>
        <w:gridCol w:w="4191"/>
        <w:gridCol w:w="1964"/>
        <w:gridCol w:w="1585"/>
        <w:gridCol w:w="236"/>
        <w:gridCol w:w="3"/>
        <w:gridCol w:w="241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и объекты контрол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 с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, формы, метод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 ные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особы подвед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тование 1 класс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</w:t>
            </w:r>
          </w:p>
          <w:p>
            <w:pPr>
              <w:pStyle w:val="Normal"/>
              <w:rPr/>
            </w:pPr>
            <w:r>
              <w:rPr/>
              <w:t>и ведению личных дел учащих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рабочих программ и календарно-тематического план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тветствие составления КТП требованиям, учебным программам, учебному плану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, собеседовани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аптация учащихся 1, 5 -х клас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 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дезадаптации учащих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ка о посещенных урока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ы 1-9-х клас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, анали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ка о проверке журнал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аемость учебных занят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учащихся, систематически пропускающих зан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ит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организации горячего пит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-л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ка</w:t>
            </w:r>
          </w:p>
        </w:tc>
      </w:tr>
      <w:tr>
        <w:trPr>
          <w:trHeight w:val="7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 информации о трудоустройстве выпускник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лнение базы данных для проведения школьного мониторин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, собеседова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исок</w:t>
            </w:r>
          </w:p>
        </w:tc>
      </w:tr>
      <w:tr>
        <w:trPr>
          <w:trHeight w:val="10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 информации о различных социальных категориях учащихся и их сем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– 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лнение базы данных для проведения школьного мониторинга и составления социального паспорта школ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, собеседова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иски</w:t>
            </w:r>
          </w:p>
        </w:tc>
      </w:tr>
      <w:tr>
        <w:trPr>
          <w:trHeight w:val="8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бор информации о занятости учащихся в кружках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– 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базы данных для проведения школьного мониторинга и проверка организации занятости учащихся во внеурочное врем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, собеседова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Кл.рук-л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иски</w:t>
            </w:r>
          </w:p>
        </w:tc>
      </w:tr>
      <w:tr>
        <w:trPr>
          <w:trHeight w:val="8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планов воспитательной работы классных руководите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– 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ффективность организации воспитательной работы в классах и с отдельными учащими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, собеседова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>
          <w:trHeight w:val="9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классных уголк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-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ояние информированности учащихся об организации учебно-воспитательного процесса в класс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, наблюде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чащихся учебник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школьной библиоте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Библиотекарь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при директоре, отчет в ОО</w:t>
            </w:r>
          </w:p>
        </w:tc>
      </w:tr>
      <w:tr>
        <w:trPr>
          <w:trHeight w:val="9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личных де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ить соответствие оформления личных дел единому орфографическому режим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алфавитной книги учащих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ьность оформления алфавитной книги учащих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15"/>
        <w:gridCol w:w="819"/>
        <w:gridCol w:w="239"/>
        <w:gridCol w:w="4267"/>
        <w:gridCol w:w="167"/>
        <w:gridCol w:w="1904"/>
        <w:gridCol w:w="167"/>
        <w:gridCol w:w="1479"/>
        <w:gridCol w:w="167"/>
        <w:gridCol w:w="1604"/>
        <w:gridCol w:w="167"/>
      </w:tblGrid>
      <w:tr>
        <w:trPr/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rStyle w:val="StrongEmphasis"/>
                <w:bCs w:val="false"/>
                <w:sz w:val="32"/>
                <w:szCs w:val="32"/>
              </w:rPr>
              <w:t>ОКТЯБРЬ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аптация уч-ся 5-го класс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тодика преподавания в 5-ом к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товность уч-ся к обучению в школе 2-й ступени. Соответствие методики преподава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директора по УВ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ка о посещенных уроках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уч-ся «группы рис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9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неуспеваемости уч-ся</w:t>
            </w:r>
          </w:p>
          <w:p>
            <w:pPr>
              <w:pStyle w:val="Normal"/>
              <w:spacing w:before="0" w:after="0"/>
              <w:rPr/>
            </w:pPr>
            <w:r>
              <w:rPr/>
              <w:t>1-й четверт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,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сед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директора по УВР Директо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при директоре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одительских собраний в 1-9 класс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9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проведения родительских собраний, уровень взаимосвязи кл.рук-ля и род. коллектива. удовлетворенность родителей организацией учебно-воспит. процесса в классе и школ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, посещение род. собраний. собеседования, анкетировани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ВР Педагог-организато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при директоре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классных руководителей с детьми из неблагополучных семей и их родител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- 9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системности и эффективности индивидуальной работы кл. руководителей с детьми из неблагополучных семей и их родителям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, собеседования с кл. рук-лями, учащимися и их родителям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before="0" w:after="0"/>
              <w:rPr/>
            </w:pPr>
            <w:r>
              <w:rPr/>
              <w:t>Психолог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при директоре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аемость учебных занят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9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учащихся, систематически пропускающих занят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в отдел образовани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ит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9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организации горячего пита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Кл.рук-л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в отдел образовани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ы 1-9-х клас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9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зировка домашнего задания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, собеседовани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директора по УВ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ка о проверке журналов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312"/>
        <w:gridCol w:w="767"/>
        <w:gridCol w:w="4156"/>
        <w:gridCol w:w="236"/>
        <w:gridCol w:w="2318"/>
        <w:gridCol w:w="1621"/>
        <w:gridCol w:w="1809"/>
      </w:tblGrid>
      <w:tr>
        <w:trPr>
          <w:trHeight w:val="433" w:hRule="atLeast"/>
        </w:trPr>
        <w:tc>
          <w:tcPr>
            <w:tcW w:w="1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bCs w:val="false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</w:t>
            </w:r>
          </w:p>
          <w:p>
            <w:pPr>
              <w:pStyle w:val="Normal"/>
              <w:rPr/>
            </w:pPr>
            <w:r>
              <w:rPr/>
              <w:t>математики, физ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диагонстические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ВР 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ый процесс в 6-7 классах</w:t>
            </w:r>
            <w:bookmarkStart w:id="0" w:name="_GoBack"/>
            <w:bookmarkEnd w:id="0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-обобщающий контроль в 6-7 классах Выявление уровня сформированности ЗУН по русскому яз, математик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9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лассных и домашних зада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единого орфографического режима.</w:t>
            </w:r>
          </w:p>
          <w:p>
            <w:pPr>
              <w:pStyle w:val="Normal"/>
              <w:rPr/>
            </w:pPr>
            <w:r>
              <w:rPr/>
              <w:t>Каллиграфия уч-ся начальных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5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учителей 2-3 классов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дифференцированный и индивидуальный подход в обучени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в 6 – 7 класса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посещение кл.часов, собесед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ебных занят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систематически пропускающих зан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Отдел образова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горячего пит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венный за питание, Кл.рук-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Отдел образования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работы школьной библиоте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плана работы библиотеки, состояния и эффективности библиотечной работы и ее роли в учебно-воспитательном процесс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собеседование, изучение документ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ы 1-9 клас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ого материала практической части програм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собесед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76"/>
        <w:gridCol w:w="1239"/>
        <w:gridCol w:w="4156"/>
        <w:gridCol w:w="2318"/>
        <w:gridCol w:w="1621"/>
        <w:gridCol w:w="1809"/>
      </w:tblGrid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bCs w:val="false"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 воспитательный процесс в 1-4-х класс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компетентностей по  русскому языку, математике, чтению.</w:t>
            </w:r>
          </w:p>
          <w:p>
            <w:pPr>
              <w:pStyle w:val="Normal"/>
              <w:rPr/>
            </w:pPr>
            <w:r>
              <w:rPr/>
              <w:t>Соответствие методики преподава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 воспитательный процесс в 9-м классе (уровень зна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знаний, подготовка к итоговой аттестац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диагностические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  <w:t>Анализ КДР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 в 1 – 4 класс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посещение кл.часов, собесед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 при директор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родительских собраний в 1-4 класс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род.собраний, уровень взаимосвязи кл.рук-ля и род.коллектива. удовлетворенность родителей организацией уч-воспит. процесса в классе и школ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посещение род.собраний, собеседование. анкетир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 при директор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ещаемость учебных зан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систематически пропускающих зан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Отдел образования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горячего пит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.рук-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Отдел образования</w:t>
            </w:r>
          </w:p>
        </w:tc>
      </w:tr>
      <w:tr>
        <w:trPr>
          <w:trHeight w:val="7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воспитательной работы в школе и классных коллектив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воспитательной работы за 1 полугодие учебного года и соответствие результатов поставленным цел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, собеседования, анкетир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7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 – 9 клас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ставление итогов контрольных, лабораторных, практических рабо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собеседова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40"/>
        <w:gridCol w:w="239"/>
        <w:gridCol w:w="233"/>
        <w:gridCol w:w="6"/>
        <w:gridCol w:w="761"/>
        <w:gridCol w:w="239"/>
        <w:gridCol w:w="3917"/>
        <w:gridCol w:w="236"/>
        <w:gridCol w:w="3"/>
        <w:gridCol w:w="2315"/>
        <w:gridCol w:w="1621"/>
        <w:gridCol w:w="1809"/>
      </w:tblGrid>
      <w:tr>
        <w:trPr/>
        <w:tc>
          <w:tcPr>
            <w:tcW w:w="14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32"/>
                <w:szCs w:val="32"/>
              </w:rPr>
              <w:t>ЯНВАРЬ</w:t>
            </w: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по предметам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за полугоди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изучения предметов в 5-9 класса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, приёмы мотивации и стимулирования учащихся в процессе обучен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кетирование, контроль за состоянием дневников, тетрад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учёт присутствия учащихся на занятиях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ведомость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2-9-х класс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ведению журналов. Объективность выставления оценок</w:t>
            </w:r>
          </w:p>
          <w:p>
            <w:pPr>
              <w:pStyle w:val="Normal"/>
              <w:rPr/>
            </w:pPr>
            <w:r>
              <w:rPr/>
              <w:t>во 2-9 -х классах за 1 полугоди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директоре, Справка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52"/>
        <w:gridCol w:w="787"/>
        <w:gridCol w:w="4208"/>
        <w:gridCol w:w="2412"/>
        <w:gridCol w:w="2077"/>
        <w:gridCol w:w="1883"/>
      </w:tblGrid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32"/>
                <w:szCs w:val="32"/>
              </w:rPr>
              <w:t>ФЕВРАЛЬ</w:t>
            </w: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воспитательный процесс в 5-9 класс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УН по физике, биологии, географии, информатике -9кл. Соответствие методики преподавания. Уровень обученности учащихся 5-9 классов по математике; 1-2 классов по русскому язык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тематический, посещение уро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>Р-ли М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 при директор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тстающими уч-с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робелов в знаниях учащих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в 9 класс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оспитательной работы, соответствие проводимых мероприятий целям воспитания, ознакомление с нормативными документами ГИ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посещение кл.часов, собеседование, анкетир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ебных зан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систематически пропускающих зан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отдел обра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горячего пит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-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отдел образования</w:t>
            </w:r>
          </w:p>
        </w:tc>
      </w:tr>
      <w:tr>
        <w:trPr>
          <w:trHeight w:val="1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ояние и организация внеурочной занятости учащихся 1-3 классов в соответствии с ФГО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ояние и организация внеурочной занятости учащихся в соответствии с ФГОС в школе, деятельность классных руководителей и руководителей кружков. Состояние документации, анализ достижений учащихс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собеседования, посещение внеурочных занятий, анкетир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Р-ль МО начальных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тетрадей для контрольных рабо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единого орфографического режима. Выявление уровня сформированности ЗУ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Справка </w:t>
            </w:r>
          </w:p>
        </w:tc>
      </w:tr>
      <w:tr>
        <w:trPr>
          <w:trHeight w:val="1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портивно-массовой работы в шко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и организация спортивно-массовой работы в школе, деятельность классных руководителей по формированию здорового образа жизни у учащихс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, Справка  </w:t>
            </w:r>
          </w:p>
        </w:tc>
      </w:tr>
      <w:tr>
        <w:trPr>
          <w:trHeight w:val="1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1-9-х клас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хождение программного матери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ерсональ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,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288"/>
        <w:gridCol w:w="787"/>
        <w:gridCol w:w="4208"/>
        <w:gridCol w:w="2412"/>
        <w:gridCol w:w="2077"/>
        <w:gridCol w:w="1883"/>
      </w:tblGrid>
      <w:tr>
        <w:trPr>
          <w:trHeight w:val="467" w:hRule="atLeast"/>
        </w:trPr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rStyle w:val="StrongEmphasis"/>
                <w:bCs w:val="false"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-ся 9 клас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певаемости уч-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диагнос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абот</w:t>
            </w:r>
          </w:p>
        </w:tc>
      </w:tr>
      <w:tr>
        <w:trPr>
          <w:trHeight w:val="7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сультаций по предметам по выбор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оответствие содержания консультац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сультац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ый процесс в 4-8 класс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-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УН по русскому языку и математике в 4-8 классах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осещение уро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ебных зан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систематически пропускающих зан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отдел образов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горячего пит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отдел образования</w:t>
            </w:r>
          </w:p>
        </w:tc>
      </w:tr>
      <w:tr>
        <w:trPr>
          <w:trHeight w:val="9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дительских собраний в 9 класс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род.собраний, содержание родительских собраний (подготовка к ГИ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посещение род.собраний, собеседование. анкетир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9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лассных руководител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9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1-9-х клас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выставления итогов четвер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6"/>
        <w:gridCol w:w="3"/>
        <w:gridCol w:w="3049"/>
        <w:gridCol w:w="787"/>
        <w:gridCol w:w="4208"/>
        <w:gridCol w:w="2412"/>
        <w:gridCol w:w="2077"/>
        <w:gridCol w:w="1883"/>
      </w:tblGrid>
      <w:tr>
        <w:trPr/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bCs w:val="false"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ый процесс в 5 класс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адаптации уч-ся 5 клас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,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8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в 5 - 8 класс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,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ебных зан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систематически пропускающих зан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отдел образования</w:t>
            </w:r>
          </w:p>
        </w:tc>
      </w:tr>
      <w:tr>
        <w:trPr>
          <w:trHeight w:val="72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дневников учащихс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единого орфографического режим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,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1-9-х клас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роса учащихся на урок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16"/>
        <w:gridCol w:w="819"/>
        <w:gridCol w:w="4439"/>
        <w:gridCol w:w="2072"/>
        <w:gridCol w:w="1876"/>
        <w:gridCol w:w="1772"/>
      </w:tblGrid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32"/>
                <w:szCs w:val="32"/>
              </w:rPr>
              <w:t>МАЙ</w:t>
            </w: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-ся по литератур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обученности уч-ся за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1-9 клас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граммного материал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воспитательный процесс ( освоение программ)</w:t>
            </w:r>
          </w:p>
          <w:p>
            <w:pPr>
              <w:pStyle w:val="Normal"/>
              <w:rPr/>
            </w:pPr>
            <w:r>
              <w:rPr/>
              <w:t>в 1 -9-х класс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и уровень освоения учебных программ за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 при директор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за учебный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, динамика роста качества обу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тней кампании «Лето-2014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рганизации летнего отдыха и летней занятости детей в летнем пришкольном лагер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16"/>
        <w:gridCol w:w="819"/>
        <w:gridCol w:w="4439"/>
        <w:gridCol w:w="2072"/>
        <w:gridCol w:w="1640"/>
        <w:gridCol w:w="376"/>
        <w:gridCol w:w="2120"/>
      </w:tblGrid>
      <w:tr>
        <w:trPr/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bCs w:val="false"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уч-ся  9 клас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Директор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</w:t>
            </w:r>
          </w:p>
          <w:p>
            <w:pPr>
              <w:pStyle w:val="Normal"/>
              <w:rPr/>
            </w:pPr>
            <w:r>
              <w:rPr/>
              <w:t>за 2013-2014 учебный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и уровень освоения учебных программ за 2013-2014 учебный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,</w:t>
            </w:r>
          </w:p>
          <w:p>
            <w:pPr>
              <w:pStyle w:val="Normal"/>
              <w:rPr/>
            </w:pPr>
            <w:r>
              <w:rPr/>
              <w:t>аналитическаясправ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рганизации и состояния летней занятости, отдыха и оздоровления учащихся в летний период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о-правовой документации, планов работы, эффективности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0:00Z</dcterms:created>
  <dc:creator>-</dc:creator>
  <dc:description/>
  <cp:keywords/>
  <dc:language>en-US</dc:language>
  <cp:lastModifiedBy>-</cp:lastModifiedBy>
  <cp:lastPrinted>2013-10-16T16:39:00Z</cp:lastPrinted>
  <dcterms:modified xsi:type="dcterms:W3CDTF">2013-10-16T13:53:00Z</dcterms:modified>
  <cp:revision>8</cp:revision>
  <dc:subject/>
  <dc:title/>
</cp:coreProperties>
</file>