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077"/>
      </w:tblGrid>
      <w:tr>
        <w:trPr>
          <w:trHeight w:val="113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от 20 марта 2020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СОГЛАСОВАНО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Председатель профсоюза школы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_________ О.А. Черевато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lang w:eastAsia="en-US"/>
              </w:rPr>
            </w:pPr>
            <w:r>
              <w:rPr/>
            </w:r>
          </w:p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lang w:val="en-US" w:eastAsia="en-US"/>
              </w:rPr>
              <w:t>19 марта 2020 г.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8255</wp:posOffset>
                  </wp:positionV>
                  <wp:extent cx="1456690" cy="1297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eastAsia="en-US"/>
              </w:rPr>
              <w:t>УТВЕРЖДАЮ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Директор МОУ «Зобинская ООШ»                                _____</w:t>
            </w:r>
            <w:r>
              <w:rPr>
                <w:rStyle w:val="StrongEmphasis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1669415</wp:posOffset>
                  </wp:positionV>
                  <wp:extent cx="1456690" cy="12934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>
                <w:rStyle w:val="StrongEmphasis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1620520</wp:posOffset>
                  </wp:positionV>
                  <wp:extent cx="1456690" cy="129349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1669415</wp:posOffset>
                  </wp:positionV>
                  <wp:extent cx="1456690" cy="129349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eastAsia="en-US"/>
              </w:rPr>
              <w:t>____ В.В. Грабко</w:t>
            </w:r>
          </w:p>
          <w:p>
            <w:pPr>
              <w:pStyle w:val="Normal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lang w:val="en-US"/>
              </w:rPr>
              <w:t>Приказ №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Style w:val="StrongEmphasis"/>
                <w:lang w:val="en-US"/>
              </w:rPr>
              <w:t>от  20 марта 202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 дошкольной групп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Зобинская основная общеобразовательная школа»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Бежецкого района Твер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Настоящее положение призвано оказать помощь в регулировании деятельности дошкольной разновозрастной группы при школе (далее именуется – </w:t>
      </w:r>
      <w:r>
        <w:rPr>
          <w:b/>
          <w:sz w:val="27"/>
          <w:szCs w:val="27"/>
        </w:rPr>
        <w:t>дошкольная группа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>Дошкольная группа</w:t>
      </w:r>
      <w:r>
        <w:rPr>
          <w:sz w:val="27"/>
          <w:szCs w:val="27"/>
        </w:rPr>
        <w:t xml:space="preserve">  - форма организации детей, реализующего основную общеобразовательную программу дошкольного образования при муниципальном общеобразовательном учре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Дошкольная группа обеспечивает воспитание, обучение и развитие, а также присмотр, уход и оздоровление детей в возрасте от 1,5  до 6 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Дошкольная групп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Основными задачами дошкольной группы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ДЕЯТЕЛЬНОСТИ ДОШКОЛЬНОЙ ГРУПП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школьная группа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Уставом МОУ «Зобинская  ООШ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редителем </w:t>
      </w:r>
      <w:r>
        <w:rPr>
          <w:b/>
          <w:sz w:val="27"/>
          <w:szCs w:val="27"/>
        </w:rPr>
        <w:t>дошкольной группы</w:t>
      </w:r>
      <w:r>
        <w:rPr>
          <w:sz w:val="27"/>
          <w:szCs w:val="27"/>
        </w:rPr>
        <w:t xml:space="preserve"> является отдел образования администрации Бежецкого район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ава юридического лица </w:t>
      </w:r>
      <w:r>
        <w:rPr>
          <w:b/>
          <w:sz w:val="27"/>
          <w:szCs w:val="27"/>
        </w:rPr>
        <w:t>дошкольной группы</w:t>
      </w:r>
      <w:r>
        <w:rPr>
          <w:sz w:val="27"/>
          <w:szCs w:val="27"/>
        </w:rPr>
        <w:t xml:space="preserve"> передаются МОУ «Зобинская ООШ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Содержание образовательного процесса в </w:t>
      </w:r>
      <w:r>
        <w:rPr>
          <w:b/>
          <w:sz w:val="27"/>
          <w:szCs w:val="27"/>
        </w:rPr>
        <w:t>дошкольной группе</w:t>
      </w:r>
      <w:r>
        <w:rPr>
          <w:sz w:val="27"/>
          <w:szCs w:val="27"/>
        </w:rPr>
        <w:t xml:space="preserve"> определяется программой дошкольного образования. Школа, при которой создана группа, самостоятельна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Режим работы </w:t>
      </w:r>
      <w:r>
        <w:rPr>
          <w:b/>
          <w:sz w:val="27"/>
          <w:szCs w:val="27"/>
        </w:rPr>
        <w:t>дошкольной группы</w:t>
      </w:r>
      <w:r>
        <w:rPr>
          <w:sz w:val="27"/>
          <w:szCs w:val="27"/>
        </w:rPr>
        <w:t>: дошкольная группа функционирует в режиме сокращенного дня (9-тичасового пребывания)  с 8.00 до 17.00 при пятидневной рабочей неделе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изация питания в </w:t>
      </w:r>
      <w:r>
        <w:rPr>
          <w:b/>
          <w:sz w:val="27"/>
          <w:szCs w:val="27"/>
        </w:rPr>
        <w:t>дошкольной группе</w:t>
      </w:r>
      <w:r>
        <w:rPr>
          <w:sz w:val="27"/>
          <w:szCs w:val="27"/>
        </w:rPr>
        <w:t xml:space="preserve"> возлагается на администрацию школы. В </w:t>
      </w:r>
      <w:r>
        <w:rPr>
          <w:b/>
          <w:sz w:val="27"/>
          <w:szCs w:val="27"/>
        </w:rPr>
        <w:t>дошкольной группе</w:t>
      </w:r>
      <w:r>
        <w:rPr>
          <w:sz w:val="27"/>
          <w:szCs w:val="27"/>
        </w:rPr>
        <w:t xml:space="preserve"> установлено четырехразовое питание детей: завтрак, обед, полдник, ужин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Медицинское обслуживание дошкольников обеспечивается медицинским работником, находящимся в штате Офиса врача общей практики Зобинского сельского поселения на основании договора с Бежецкой ЦРБ, который наряду с администрацией школы и воспитателями </w:t>
      </w:r>
      <w:r>
        <w:rPr>
          <w:b/>
          <w:sz w:val="27"/>
          <w:szCs w:val="27"/>
        </w:rPr>
        <w:t>дошкольно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уппы</w:t>
      </w:r>
      <w:r>
        <w:rPr>
          <w:sz w:val="27"/>
          <w:szCs w:val="27"/>
        </w:rPr>
        <w:t xml:space="preserve"> несет ответственность за здоровье и физическое развитие дошкольников, проведение лечебно-профилактических мероприятий, соблюдение санитарно-гигиенических норм, режим и качество питания. Педагогические работники( воспитатели) </w:t>
      </w:r>
      <w:r>
        <w:rPr>
          <w:b/>
          <w:sz w:val="27"/>
          <w:szCs w:val="27"/>
        </w:rPr>
        <w:t>дошкольной группы</w:t>
      </w:r>
      <w:r>
        <w:rPr>
          <w:sz w:val="27"/>
          <w:szCs w:val="27"/>
        </w:rPr>
        <w:t xml:space="preserve"> проходят периодическое бесплатное медицинское обследование, которое проводится за счет средств учред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ТОВАНИЕ ДОШКОЛЬНОЙ ГРУППЫ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орядок комплектования дошкольной группы определяется учредителем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</w:t>
      </w:r>
      <w:r>
        <w:rPr>
          <w:b/>
          <w:sz w:val="27"/>
          <w:szCs w:val="27"/>
        </w:rPr>
        <w:t>дошкольную группу</w:t>
      </w:r>
      <w:r>
        <w:rPr>
          <w:sz w:val="27"/>
          <w:szCs w:val="27"/>
        </w:rPr>
        <w:t xml:space="preserve"> принимаются  дети в возрасте от 1,5 до 6  лет.  Прием 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В разновозрастной группе общеразвивающей направленности предельная наполняемость составляет при наличии в группе детей от 1,5 до 6 лет – 20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Участниками образовательного процесса дошкольной группы являются дети, их родители (законные представители), воспитатели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При приеме детей в дошкольную группу МОУ «Зобинская ООШ»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программами общего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Установление, взимаемой с родителей (законных представителей) за содержание ребенка в дошкольной группе производится в соответствии с законодательством Российской Федерации и в соответствии с Постановлением Администрации Бежецкого  район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 Взаимоотношения между дошкольной групп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же расчет платы, взимаемой с родителями (законных представителей) за содержание ребенка в дошкольной группе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 Отношения ребенка и персонала дошкольной группы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. К педагогической деятельности в дошкольной группе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едагогической деятельности не допускаются лиц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меющие неснятую судимость за умышленные тяжкие и особо тяжкие  преступле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7. Права работников дошкольной группы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8. Работники дошкольной группы имеют </w:t>
      </w:r>
      <w:r>
        <w:rPr>
          <w:b/>
          <w:sz w:val="27"/>
          <w:szCs w:val="27"/>
        </w:rPr>
        <w:t>право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участие в управлении дошкольной группой в порядке, определенном Уставом школы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 защиту своей профессиональной чести, достоинства и деловой репутации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9. МОУ «Зобинская ООШ» устанавливает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труктуру управления деятельностью дошкольной группы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штатное расписание и должностные обязанности работников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ДОШКОЛЬНОЙ ГРУППОЙ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Управление дошкольной группой  строится на принципах единоначалия и самоуправления, обеспечивающих государственно-общественный характер управления дошкольной группой. Формами самоуправления дошкольной группы, обеспечивающими государственно-общественный характер управления, являются – общее собрание, педагогический совет и другие фор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епосредственное руководство дошкольной группой осуществляет директор школы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6:00Z</dcterms:created>
  <dc:creator>Ефремова</dc:creator>
  <dc:description/>
  <cp:keywords/>
  <dc:language>en-US</dc:language>
  <cp:lastModifiedBy>Виктор</cp:lastModifiedBy>
  <cp:lastPrinted>2020-07-30T18:48:00Z</cp:lastPrinted>
  <dcterms:modified xsi:type="dcterms:W3CDTF">2020-08-10T08:05:00Z</dcterms:modified>
  <cp:revision>3</cp:revision>
  <dc:subject/>
  <dc:title>«СОГЛАСОВАНО»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росекская муниципальная основная общеобразовательная школа</vt:lpwstr>
  </property>
  <property fmtid="{D5CDD505-2E9C-101B-9397-08002B2CF9AE}" pid="6" name="display_urn:schemas-microsoft-com:office:office#Editor">
    <vt:lpwstr>Просек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