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14500444"/>
      <w:bookmarkEnd w:id="0"/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бинская основная общеобразовательная школ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ец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-2"/>
          <w:w w:val="94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583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77285</wp:posOffset>
            </wp:positionH>
            <wp:positionV relativeFrom="paragraph">
              <wp:posOffset>81915</wp:posOffset>
            </wp:positionV>
            <wp:extent cx="1487805" cy="13519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00" t="-14" r="18045" b="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2"/>
          <w:w w:val="94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 xml:space="preserve">Директор МОУ «Зобинская ООШ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w w:val="9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w w:val="94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В.В. Граб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pacing w:val="-2"/>
          <w:w w:val="94"/>
          <w:sz w:val="28"/>
          <w:szCs w:val="28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w w:val="94"/>
          <w:sz w:val="28"/>
          <w:szCs w:val="28"/>
          <w:vertAlign w:val="superscript"/>
        </w:rPr>
        <w:t>приказ №14 11.03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 xml:space="preserve">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28"/>
        </w:rPr>
        <w:t>«По неведомым дорожка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>летнего лагер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>с дневным пребыванием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>краеведческо-исследоват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>на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>при МОУ «Зобинская ООШ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Информационная карта программ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Нормативно-правовое обеспече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Механизм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Сроки и условия пребы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Участники программ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Материально-техническое обеспечение программ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Кадровое обеспечение программ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Педагогическое обеспече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>Методическое обеспече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  <w:tab/>
        <w:t>Содержание деятельно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</w:t>
        <w:tab/>
        <w:t>Ожидаемые результат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  <w:tab/>
        <w:t>Показатели эффективно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</w:t>
        <w:tab/>
        <w:t>Режим дня летнего оздоровительного лагеря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</w:t>
        <w:tab/>
        <w:t>План работы лагер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</w:t>
        <w:tab/>
        <w:t>Список литератур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    Приложение.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 w:before="200" w:after="20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 w:before="200" w:after="20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 w:before="200" w:after="20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 w:before="200" w:after="20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 w:before="200" w:after="20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 w:before="200" w:after="20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 w:before="200" w:after="20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 w:before="20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1. ИНФОРМАЦИОННАЯ КАРТА ПРОГРАММЫ.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783"/>
        <w:gridCol w:w="5640"/>
      </w:tblGrid>
      <w:tr>
        <w:trPr>
          <w:trHeight w:val="1134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1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Полное название программы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 xml:space="preserve">Программа летнего оздоровительного  лагеря с дневным пребыванием детей «Берёзка»  на базе МОУ «Зобинская ООШ» </w:t>
            </w:r>
          </w:p>
        </w:tc>
      </w:tr>
      <w:tr>
        <w:trPr>
          <w:trHeight w:val="681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bidi="en-US"/>
              </w:rPr>
              <w:t>2</w:t>
              <w:tab/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программы</w:t>
              <w:tab/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рганизация отдыха и оздоровления учащихся школы в летний период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en-US"/>
              </w:rPr>
              <w:t>оздание условий, интересных, разнообразных по форме и содержанию для обеспечения полноценного отдыха, оздоровления детей и творческого развития</w:t>
            </w:r>
          </w:p>
        </w:tc>
      </w:tr>
      <w:tr>
        <w:trPr>
          <w:trHeight w:val="1004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bidi="en-US"/>
              </w:rPr>
              <w:t>3</w:t>
              <w:tab/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Направление деятельности</w:t>
              <w:tab/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анная программа по своей направленности являетс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раеведческо-исследовательского направления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</w:tc>
      </w:tr>
      <w:tr>
        <w:trPr>
          <w:trHeight w:val="1122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bidi="en-US"/>
              </w:rPr>
              <w:t>4</w:t>
              <w:tab/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Краткое содержание программы</w:t>
              <w:tab/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746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bidi="en-US"/>
              </w:rPr>
              <w:t>5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Разработчик программы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Гук Елена Святославовна- учитель начальных классов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bidi="en-US"/>
              </w:rPr>
              <w:t xml:space="preserve">6                 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униципальное образовательное учреждение «Зобинская ООШ» Бежецкого района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0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7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Адрес, телефон</w:t>
              <w:tab/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71975, Россия, Тверская область, Бежецкий район, деревня Зобы, Школьная, дом 30</w:t>
            </w:r>
          </w:p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8(48-231)3-73-27; 8-910-842-74-99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bidi="en-US"/>
              </w:rPr>
              <w:t>8</w:t>
              <w:tab/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Место реализации</w:t>
              <w:tab/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школьный оздоровительный  лагерь с дневным пребыванием «Берёзка» при МОУ «Зобинская ООШ» Бежецкого района Тверской области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bidi="en-US"/>
              </w:rPr>
              <w:t>9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Количество, возраст учащихся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человек,  возра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6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лет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bidi="en-US"/>
              </w:rPr>
              <w:t>10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Сроки реализации, количество смен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о продолжительности программа является краткосрочной, т.е. реализуется в течение 1 лагерной смены - июнь 2023г.(смена- 15 дней)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2. НОРМАТИВНО-ПРАВОВОЕ ОБЕСПЕЧЕНИЕ: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Конвенция о правах ребенка (одобрена Генеральной Ассамблеей ООН 20.11.1989) 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Федеральный закон «Об образовании в Российской Федерации» от 29.12.2012г. № 273-ФЗ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Федеральный закон от 24.07.1998 № 124-ФЗ «Об основных гарантиях прав ребенка в Российской Федерации»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Федеральный закон от 24.06.1999 N 120-ФЗ (ред. от 03.07.2016) "Об основах системы профилактики безнадзорности и правонарушений несовершеннолетних" (с изм. и доп., вступ. в силу с 01.01.2017)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риказ Минобразования России от 13.07.2001 № 2688 «Об утверждении порядка проведения смен профильных лагерей, лагерей с дневным пребыванием, лагерей труда и отдыха».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Типовое положение о детском оздоровительном лагере (утв. письмом Минздрав соцразвития России от 15.04.2011 № 18-2/10/1-2188).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Пин 2.4.4.2599-10 (утв. постановлением Главного государственного санитарного врача РФ от 19.04.2010 № 25)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Приказ отдела образования  администрации Бежецкого района Тверской области №24 -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от 01.03.2022 г.  «Об организации отдыха, оздоровления и занятости детей и подростков Бежецкого района в 2022 году».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Устав МОУ Зобинская ООШ;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Приказ  МОУ Зобинская ООШ «Об организации летнего лагеря с дневным пребыванием» № 23-1 от 24.03.2022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3</w:t>
      </w:r>
      <w:r>
        <w:rPr>
          <w:rFonts w:cs="Times New Roman" w:ascii="Times New Roman" w:hAnsi="Times New Roman"/>
          <w:b/>
          <w:sz w:val="28"/>
        </w:rPr>
        <w:t>. ПОЯСНИТЕЛЬНАЯ ЗАПИСКА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именование программ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летнего лагеря с дневным пребыванием детей краеведческо-исследовательского направления при МОУ «Зобинская ООШ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программы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оптимальных условий для организации отдыха и оздоровления детей и подростков в летний пери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граммы 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Развивать лидерские и организаторские способности детей через коллективно-творческие дела смен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 xml:space="preserve"> Прививать  навыки  здорового образа жизни, осознанного отношения к своему здоровью и окружающей сре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</w:t>
        <w:tab/>
        <w:t>Формировать исследовательские умения в рамках изучения традиций народов Росс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Формировать у школьников коммуникативные навыки через сплочение детского коллектива, поддержание духа сотрудничества и взаимопомощ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Расширить кругозор ребёнка через игровой сюжет с учётом возрастных особенностей и интеллекту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6.</w:t>
        <w:tab/>
        <w:t>Углубить знания воспитанников лагеря о городах на берегах реки Волга, привить интерес к изучению культурных традиций и событий современного мира, продолжать воспитывать у них чувство патриотизма, любви к родной стране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правления деятельности: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rFonts w:cs="Times New Roman" w:ascii="Times New Roman" w:hAnsi="Times New Roman"/>
          <w:sz w:val="28"/>
        </w:rPr>
        <w:t>гражданско-патриотическо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историко-краеведческо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научно-исследовательско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культурно-просветительско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нравственно-эстетическо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физкультурно-оздоровительно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ХАНИЗМ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виды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готовительный этап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по подготовке программ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дагогическим коллективо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с целью заинтересованности педагогического коллектива по вопросам планирования и организации летней оздоровительной кампан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по школе о проведении летней кампан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кадров для работы в лагере труда и отдых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медицинского осмотра членами педагогического коллек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инструктажа по технике безопас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8-х классах по планированию летней занятости де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щими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работка документа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лагер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аспорт лагер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е расписан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персонал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окументов по технике безопас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олжностных инструкц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крытии лагеря, составление списков отря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Подготовка территории и помещений для работы лагер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помещений и подготовка их к открытию лагер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фронта работ и подготовка необходимог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>
          <w:trHeight w:val="1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отряд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альнейшей деятельности по  программ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новной этап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положений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лючительный этап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 –социально - педагогический анализ результатов летней оздоровительной кампа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сентяб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РОКИ И УСЛОВИЯ ПРЕБЫ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в течение одной лагерной смены. Финансирование лагеря осуществляется из регионального бюджета, фонда социального страхования и родительской плат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УЧАСТНИКИ 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состав лагеря – это учащиеся школы в возрасте 6.5 - 12 лет. При комплектовании особое внимание уделяется детям из малообеспеченных, опекаемых, неполных семей, из семей, имеющих родителей-пенсионеров, а также детям, находящимся в трудной жизненной ситуации. Деятельность воспитанников во время лагерной смены осуществляется в  1 отряде из 15 человек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МАТЕРИАЛЬНО – ТЕХНИЧЕСКОЕ ОБЕСПЕЧЕНИЕ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рритория, помещения.</w:t>
      </w:r>
      <w:r>
        <w:rPr>
          <w:rFonts w:cs="Times New Roman" w:ascii="Times New Roman" w:hAnsi="Times New Roman"/>
          <w:sz w:val="28"/>
          <w:szCs w:val="28"/>
        </w:rPr>
        <w:t xml:space="preserve"> При работе лагеря используется территор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ОУ Зобинская ООШ</w:t>
      </w:r>
      <w:r>
        <w:rPr>
          <w:rFonts w:cs="Times New Roman" w:ascii="Times New Roman" w:hAnsi="Times New Roman"/>
          <w:sz w:val="28"/>
          <w:szCs w:val="28"/>
        </w:rPr>
        <w:t>, спортивная площадка, медицинский кабинет, кабинеты: комната отдыха, актовый зал, библиотека, спортивный зал.</w:t>
      </w:r>
    </w:p>
    <w:p>
      <w:pPr>
        <w:pStyle w:val="Style18"/>
        <w:numPr>
          <w:ilvl w:val="0"/>
          <w:numId w:val="2"/>
        </w:numPr>
        <w:spacing w:lineRule="auto" w:line="240" w:before="0" w:after="280"/>
        <w:ind w:left="1425" w:hanging="716"/>
        <w:contextualSpacing/>
        <w:rPr>
          <w:rFonts w:ascii="Tahoma" w:hAnsi="Tahoma" w:eastAsia="Times New Roman" w:cs="Tahoma"/>
          <w:color w:val="000000"/>
          <w:sz w:val="18"/>
          <w:szCs w:val="18"/>
          <w:lang w:eastAsia="ru-RU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Для успешной реализации программы используется: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en-US"/>
        </w:rPr>
        <w:t>художественные средства, игры настольные и др.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t>хозяйственный инвентарь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t>аудиотека, фонограммы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t>канцелярские принадлежности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компьютер с выходом в Интернет, принтер, ксерокс, мультимедийный проектор;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ТС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ДРОВОЕ ОБЕСПЕЧЕНИЕ ПРОГРАММЫ: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оспитателей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щик служебных помещений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  <w:tab/>
        <w:t>ПЕДАГОГИЧЕСКОЕ ОБЕСПЕЧЕНИЕ.</w:t>
      </w:r>
    </w:p>
    <w:p>
      <w:pPr>
        <w:pStyle w:val="Normal"/>
        <w:spacing w:lineRule="auto" w:line="360" w:before="200" w:after="20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дагогический коллектив представлен педагогами МОУ «Зобинская ООШ»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spacing w:lineRule="auto" w:line="360" w:before="200" w:after="20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</w:t>
        <w:tab/>
        <w:t>МЕТОДИЧЕСКОЕ ОБЕСПЕЧ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аучно-методическое обеспечение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Тематическое планирование работы отрядов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Организация режима дня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Детское самоуправление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Дидактические материалы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Методическая копил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Формы и методы работы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ловесные:</w:t>
      </w:r>
    </w:p>
    <w:p>
      <w:pPr>
        <w:pStyle w:val="Style18"/>
        <w:numPr>
          <w:ilvl w:val="0"/>
          <w:numId w:val="13"/>
        </w:numPr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ы;</w:t>
      </w:r>
    </w:p>
    <w:p>
      <w:pPr>
        <w:pStyle w:val="Style18"/>
        <w:numPr>
          <w:ilvl w:val="0"/>
          <w:numId w:val="13"/>
        </w:numPr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речи;</w:t>
      </w:r>
    </w:p>
    <w:p>
      <w:pPr>
        <w:pStyle w:val="Style18"/>
        <w:numPr>
          <w:ilvl w:val="0"/>
          <w:numId w:val="13"/>
        </w:numPr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утки здоровья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Наглядные:</w:t>
      </w:r>
    </w:p>
    <w:p>
      <w:pPr>
        <w:pStyle w:val="Style18"/>
        <w:numPr>
          <w:ilvl w:val="0"/>
          <w:numId w:val="10"/>
        </w:numPr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ентации;</w:t>
      </w:r>
    </w:p>
    <w:p>
      <w:pPr>
        <w:pStyle w:val="Style18"/>
        <w:numPr>
          <w:ilvl w:val="0"/>
          <w:numId w:val="10"/>
        </w:numPr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тивные просмотры фильмов;</w:t>
      </w:r>
    </w:p>
    <w:p>
      <w:pPr>
        <w:pStyle w:val="Style18"/>
        <w:numPr>
          <w:ilvl w:val="0"/>
          <w:numId w:val="10"/>
        </w:numPr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еокруизы;</w:t>
      </w:r>
    </w:p>
    <w:p>
      <w:pPr>
        <w:pStyle w:val="Style18"/>
        <w:numPr>
          <w:ilvl w:val="0"/>
          <w:numId w:val="10"/>
        </w:numPr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авки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актические:</w:t>
      </w:r>
    </w:p>
    <w:p>
      <w:pPr>
        <w:pStyle w:val="Style18"/>
        <w:numPr>
          <w:ilvl w:val="0"/>
          <w:numId w:val="14"/>
        </w:numPr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ии;</w:t>
      </w:r>
    </w:p>
    <w:p>
      <w:pPr>
        <w:pStyle w:val="Style18"/>
        <w:numPr>
          <w:ilvl w:val="0"/>
          <w:numId w:val="14"/>
        </w:numPr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и;</w:t>
      </w:r>
    </w:p>
    <w:p>
      <w:pPr>
        <w:pStyle w:val="Style18"/>
        <w:numPr>
          <w:ilvl w:val="0"/>
          <w:numId w:val="14"/>
        </w:numPr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-исследовательские лаборатории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гровые:</w:t>
      </w:r>
    </w:p>
    <w:p>
      <w:pPr>
        <w:pStyle w:val="Style18"/>
        <w:numPr>
          <w:ilvl w:val="0"/>
          <w:numId w:val="20"/>
        </w:numPr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стафеты;</w:t>
      </w:r>
    </w:p>
    <w:p>
      <w:pPr>
        <w:pStyle w:val="Style18"/>
        <w:numPr>
          <w:ilvl w:val="0"/>
          <w:numId w:val="20"/>
        </w:numPr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ы;</w:t>
      </w:r>
    </w:p>
    <w:p>
      <w:pPr>
        <w:pStyle w:val="Style18"/>
        <w:numPr>
          <w:ilvl w:val="0"/>
          <w:numId w:val="20"/>
        </w:numPr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кторины;</w:t>
      </w:r>
    </w:p>
    <w:p>
      <w:pPr>
        <w:pStyle w:val="Style18"/>
        <w:numPr>
          <w:ilvl w:val="0"/>
          <w:numId w:val="20"/>
        </w:numPr>
        <w:ind w:left="142" w:hanging="0"/>
        <w:rPr/>
      </w:pPr>
      <w:r>
        <w:rPr>
          <w:rFonts w:cs="Times New Roman" w:ascii="Times New Roman" w:hAnsi="Times New Roman"/>
          <w:sz w:val="28"/>
        </w:rPr>
        <w:t>спортланди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сновными формами организации деятельности являютс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коллективно-творческое дело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ролевая игра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фестиваль, конкурс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мастер-класс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прогулки, экскурс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.</w:t>
        <w:tab/>
        <w:t>СОДЕРЖАНИЕ ДЕЯТЕЛЬНО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мена организована  в форме сюжетно-ролевой игры. В течение всей игры участники и организаторы живут согласно уже сложившимся законам и традициям, законам, прописанным в Уставе лагеря, и действуют согласно своим ролям. На начало смены разучивается песня и девиз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Участники смены  – «путешественники» объединяются в «экипаж лодки» (отряд): «Везунчик».. Жизнедеятельность осуществляется через орган управления – Кают-компания, в котором принимает участие Командир экипажа, воспитатель, вожата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 первых дней пребывания в лагере все участники смены участвуют в мероприятиях, конкурсах, изучают историю и географию реки Волга. За интересные идеи и инициативность, качество выполненной работы, активное участие в делах, оперативность и выполнение поставленных задач, творческий подход путешественники получают пазл. Экипаже из пазлов собирает карт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це каждого дня ребята отмечают своё  настроение на экране «Прогноз погоды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нышко – хороший день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чка – скучный день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тапы реализации про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I. Организационный этап «Регистрация экипже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Участники на смены объединяются в отряд (экипаж)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т игры: знакомство ребя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друг с другом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 xml:space="preserve">с традициями и законами лагеря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с предполагаемой игровой деятельностью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с идеей и основными этапами игры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с педагогическим коллекти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Также проводится первичная диагностика членов команд. Проходит презентация команды (экипажа), выявление лидеров отрядов, праздник открытия смены «Разноцветное лето». Оформляются уголок лагеря и отрядный уголо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II. Основной этап « Мы в пути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 самый большой по времени период смены. Именно на этом этапе реализуются  все поставленные индивидуально-личностные и коллективные цели развития. Здесь развивается сюжет игр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сновным механизмом реализации общелагерной деятельности являются тематические дни. Каждый день проходит ряд мероприятий в рамках тематики дня и изучается история и  география одного из пунктов экспедиции. По итогам дня в каждом отряде проводится подведение итогов путешествия.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III. Заключительный этап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ека Волга – вчера, сегодня, завтр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зуется  подведением итогов всей игры. Анализируется участие в игре каждого  участника. Подводится итог совместной деятельност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  <w:t>12. ОЖИДАЕМЫЕ РЕЗУЛЬТА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ходе реализации программы «По неведомым дорожкам» с краеведческо-исследовательской направленностью будет реализовано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42" w:firstLine="42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влечение всех детей в спортивные и творческие дела лагеря, что поможет развить лидерские и организаторские способности дете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42" w:firstLine="425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здание базы игр народов, живущих на берегах реки Волга, различной направленности для использования их в воспитательном процессе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42" w:firstLine="42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ознание бережного отношения к своему здоровью и окружающей среде, получение навыков  здорового образа жизн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42" w:firstLine="42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ормирование исследовательских умений, коммуникативных навыков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42" w:firstLine="42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вышение интеллектуального уровня учащихс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42" w:firstLine="425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глубление знаний воспитанников лагеря о реке Волга и её прито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езультате реализации программы ожидаетс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гражданско-патриотической сфере: формирование чувств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атриотизма, любви к родной стране</w:t>
      </w:r>
      <w:r>
        <w:rPr>
          <w:rFonts w:cs="Times New Roman" w:ascii="Times New Roman" w:hAnsi="Times New Roman"/>
          <w:color w:val="000000"/>
          <w:sz w:val="30"/>
          <w:szCs w:val="30"/>
        </w:rPr>
        <w:t>; 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историко-краеведческой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научно-исследовательской: навык работы с научно-познавательной литературо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культурно-просветительской: популяризация историко-культурного наслед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нравственно-эстетической: осознание обучающимися высших ценностей, идеалов, ориентиров, способность руководствоваться ими в практической деятельности;</w:t>
      </w:r>
    </w:p>
    <w:p>
      <w:pPr>
        <w:pStyle w:val="Style18"/>
        <w:numPr>
          <w:ilvl w:val="0"/>
          <w:numId w:val="13"/>
        </w:numPr>
        <w:ind w:left="0" w:firstLine="567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физкультурно-оздоровительной: создание мотивации на активную жизненную позицию в формировании здорового образа жизни и получение конкретного результата свое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ПОКАЗАТЕЛИ ЭФФЕКТИВНОСТИ (ИНДИКАТОРЫ)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ирование учащихся, родителей,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людение за участием детей в деятельности от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ицинский осмотр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ологические те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жедневная рефлексия в отряде и лаг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 фотогаз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4.</w:t>
        <w:tab/>
        <w:t>РЕЖИМ ДНЯ ЛЕТНЕГО ЛАГЕРЯ ДНЕВНОГО ПРЕБЫВАНИЯ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48"/>
          <w:lang w:eastAsia="ru-RU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191"/>
      </w:tblGrid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жимный момен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ремя 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 дете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30–09.00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яд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0–09.15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ей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5–09.30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30–10.00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оллективных творческих дел,</w:t>
              <w:br/>
              <w:t>прогулки, оздоровительные процедур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–13.00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–13.30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 интересам, кружки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30–14.00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дни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0–14.15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ей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5–14.30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ход детей домо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5. План работы летнего оздоровительного лагеря с дневным пребыванием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3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ы на сплочение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гровая программа «В гости к лет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рисунков «Здравствуй,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чало экспедиции по ре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4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иртуальное птешествие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ушкинскому кольцу Верхневолжья. Викторина по сказкам А.С. Пушк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а на местности «Найди вожатого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5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ртуальное посещение истока реки Вол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ёлые старт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я в пожарную час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6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ртуальное посещение  г. Твери и знакомство с притоками р. Волга: р. Тверца, р. Медведица, р. Дуб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Народные сказки,  игры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7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ртуальное посещение г. Рыбинска и знакомство с притоками р. Волга: р. М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рисунков «Моя Россия», игра по станциям «Я живу в Росси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0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ртуальное посещение г. Ярославля и Кострома, и  знакомство с притоками р. Волга: р. Кострома, р. Ун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одные сказки,  игры. Песни на поля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1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ртуальное посещение г. Кинешма и Нижнего Новгорода и знакомство с притоками р. Волга: р. Клязьма и р. Керже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одные сказки,  игры. Песни на поля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лодецкие забавы (спорт. Игр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3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ртуальное посещение г. Чебоксар и знакомство с притоками р. Волга: р. Сура, р. Ветлуга и р. Большая Кок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одные сказки,  игры. Песни на поля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детской библиот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4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ртуальное посещение г.Казань и знакомство с притоками р. Волга: р. Свияга и р. К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одные сказки,  игры. Песни на поля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а по станциям «Секреты здорового пит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я в краеведческий муз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7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ртуальное посещение г. Ульяновска и Тольяти и знакомство с притоком р. Волга: р. Большая Черем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одные сказки,  игры. Песни на поля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-класс «Очумелые ручки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8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ртуальное посещение г. Самара и г. Сызрань и знакомство с притоками р. Волга: р. Сок и р. Сам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одные сказки,  игры. Песни на поля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я на конный дво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9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ртуальное посещение г. Саратова и Энгельс и знакомство с притоками р. Волга: р.Тершки и р. Ерус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рисунков «Мы против войн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ецкие забавы (спорт. Игр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памяти и скорби. Митинг у памя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ртуальное посещение г. Волгоград и знакомство с притоками р. Волга: р.Ахту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одные сказки,  игры. Песни на поля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1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ртуальное посещение г. Астрахань и знакомство с устьем р. Вол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одные сказки,  игры. Песни на поля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4.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едение итогов лагерной смены.игра-викторина «Волга – вчера, сегодня, завт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елянинова О.В, Галнина О.М, Рог В.С. Программа «Муравейник»// Научно –методический журнал «Заместитель директора школы по воспитательной работе» -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№7. – с.115 – 12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Гарифуллина З.С. Летний пришкольный лагерь дневного пребывания «Светлячок»/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 – методический журнал «Заместитель директора школы по воспитательной работе» - 2008. -№1. – с.99 – 1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Самарина И.А. Программа «На экологической тропе»// Научно – методический журнал «Заместитель директора школы по воспитательной работе» - 2008. -№1. – с.112 – 1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Авдакова С.С, Бабенкова Е.Л. Программа деятельности «Лето – это маленькая жизнь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тнего оздоровительного лагеря с дневным пребыванием «Бригантина»// Научно – методический журнал «Заместитель директора школы по воспитательной работе» -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№2. – с.90 – 1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Тимофеев Ю. Игры в летнем оздоровительном лагере.// Воспитание школьников.- 2002. - №5. – с.53 – 5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неклассная работа в начальной школе «Калейдоскоп увлекательных мероприятий». Авторы-составители: Е.М.Елизарова, Г.Н.Решетникова: «Учитель» Волгоград – 200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Внеклассные мероприятия 1 класса Мозаика Детского Отдыха: Москва «ВАКО» - 2004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Внеклассные мероприятия 2 класса Мозаика Детского Отдыха: Москва «ВАКО» - 2004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Внеклассные мероприятия 3 класса Мозаика Детского Отдыха 3-е издание, новые сценарии: Москва «ВАКО» - 2007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Постнова С.В. Материалы в помощь вожатому.//Педсовет. – 2007. - №3.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Организационно-правовое сопровождение летней оздоровительной кампании на базе общеобразовательных учреждений (методические рекомендации) 201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Касимова Т.А. Патриотическое воспитание школьников. – М., «Айрис»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Классному руководителю. – М., «Владос», 200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Курганский С.М. Путешествие по Играй – городу. – М., 20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Шаульская Н.И. Поиграем в эрудитов? –Р-на-Д., «Феникс»,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Школа интересных каникул./Огнева С.Г. и др.- Волгоград: «Учитель», 2007.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4745</wp:posOffset>
                </wp:positionH>
                <wp:positionV relativeFrom="paragraph">
                  <wp:posOffset>527685</wp:posOffset>
                </wp:positionV>
                <wp:extent cx="1144270" cy="1189355"/>
                <wp:effectExtent l="19050" t="19685" r="33020" b="41275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1189440"/>
                        </a:xfrm>
                        <a:custGeom>
                          <a:avLst/>
                          <a:gdLst>
                            <a:gd name="textAreaLeft" fmla="*/ 31680 w 648720"/>
                            <a:gd name="textAreaRight" fmla="*/ 617040 w 648720"/>
                            <a:gd name="textAreaTop" fmla="*/ 31680 h 674280"/>
                            <a:gd name="textAreaBottom" fmla="*/ 642600 h 674280"/>
                          </a:gdLst>
                          <a:ahLst/>
                          <a:rect l="textAreaLeft" t="textAreaTop" r="textAreaRight" b="textAreaBottom"/>
                          <a:pathLst>
                            <a:path w="21600" h="224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51"/>
                              </a:lnTo>
                              <a:arcTo wR="3600" hR="3600" stAng="10800000" swAng="-5400000"/>
                              <a:lnTo>
                                <a:pt x="18000" y="224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Команди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кипаж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«Везунчи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#c0504d" stroked="t" o:allowincell="f" style="position:absolute;margin-left:189.35pt;margin-top:41.55pt;width:90.05pt;height: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Командир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кипаж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«Везунчик»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Структура самоуправления в летнем оздоровительном лагере с дневным пребыванием детей «Берёз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170</wp:posOffset>
                </wp:positionH>
                <wp:positionV relativeFrom="paragraph">
                  <wp:posOffset>466725</wp:posOffset>
                </wp:positionV>
                <wp:extent cx="660400" cy="330835"/>
                <wp:effectExtent l="46990" t="19685" r="59055" b="50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0240" cy="330840"/>
                        </a:xfrm>
                        <a:prstGeom prst="rightArrow">
                          <a:avLst>
                            <a:gd name="adj1" fmla="val 50000"/>
                            <a:gd name="adj2" fmla="val 4989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207.1pt;margin-top:36.7pt;width:51.95pt;height:26pt;mso-wrap-style:none;v-text-anchor:middle;rotation:90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1855</wp:posOffset>
                </wp:positionH>
                <wp:positionV relativeFrom="paragraph">
                  <wp:posOffset>307975</wp:posOffset>
                </wp:positionV>
                <wp:extent cx="1346835" cy="586740"/>
                <wp:effectExtent l="19685" t="19050" r="31115" b="41910"/>
                <wp:wrapNone/>
                <wp:docPr id="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86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ют-комп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Надпись 2" fillcolor="#4bacc6" stroked="t" o:allowincell="f" style="position:absolute;margin-left:168.65pt;margin-top:24.25pt;width:106pt;height:46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ают-компания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965</wp:posOffset>
                </wp:positionH>
                <wp:positionV relativeFrom="paragraph">
                  <wp:posOffset>260985</wp:posOffset>
                </wp:positionV>
                <wp:extent cx="951230" cy="271780"/>
                <wp:effectExtent l="5080" t="8255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271800"/>
                        </a:xfrm>
                        <a:prstGeom prst="rightArrow">
                          <a:avLst>
                            <a:gd name="adj1" fmla="val 50000"/>
                            <a:gd name="adj2" fmla="val 87483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7.95pt;margin-top:20.55pt;width:74.85pt;height:21.35pt;mso-wrap-style:none;v-text-anchor:middle" type="_x0000_t13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3145</wp:posOffset>
                </wp:positionH>
                <wp:positionV relativeFrom="paragraph">
                  <wp:posOffset>115570</wp:posOffset>
                </wp:positionV>
                <wp:extent cx="723900" cy="299085"/>
                <wp:effectExtent l="7620" t="0" r="825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2000">
                          <a:off x="0" y="0"/>
                          <a:ext cx="723960" cy="299160"/>
                        </a:xfrm>
                        <a:prstGeom prst="rightArrow">
                          <a:avLst>
                            <a:gd name="adj1" fmla="val 50000"/>
                            <a:gd name="adj2" fmla="val 60499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81.3pt;margin-top:9.1pt;width:56.95pt;height:23.5pt;mso-wrap-style:none;v-text-anchor:middle;rotation:177" type="_x0000_t13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792480" cy="63373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792480" cy="63373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489835" cy="352552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Приложение 2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Река Волг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</w:t>
      </w:r>
      <w:r>
        <w:rPr>
          <w:rFonts w:cs="Times New Roman" w:ascii="Times New Roman" w:hAnsi="Times New Roman"/>
          <w:sz w:val="28"/>
        </w:rPr>
        <w:t>: расширить представление о реке Волга 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способности ребенка открывать для себя красоту родной  страны.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</w:rPr>
        <w:t>Развить нравственные, эстетических и гуманные чувства ребенка к сохранению природы России.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</w:rPr>
        <w:t>Расширить знания детей о бассейне реки, истории названия, об обитателях реки и её использовании человеком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интерес детей к приобретению новых знаний, коммуникативные способности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орудование: </w:t>
      </w:r>
      <w:r>
        <w:rPr>
          <w:rFonts w:cs="Times New Roman" w:ascii="Times New Roman" w:hAnsi="Times New Roman"/>
          <w:sz w:val="28"/>
        </w:rPr>
        <w:t>мультимедийный центр, презентация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Великая русская река Волга В европейской части России протекает одна из самых крупных на всей планете рек - Волга . Ее длина - более 3.5 тыс.км Бассейн водного потока занимает площадь в 1360 тыс. кв. км. История названия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В трудах античных авторов Волга именовалась как "Ра"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В средние века водный поток стал известен как "Итиль"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Согласно одной из версий, свое современное название река Волга получила по марийскому древнему имени другого водного потока Волгыдо ("светлая"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 w:eastAsia="en-US"/>
        </w:rPr>
        <w:t>Исток реки Волги расположен в Осташковском районе Тверской области. Крупнейшая европейская река Волга начинается у юго-западной околицы деревни Волговерховье, на высоте 228 метров над уровнем моря (Валдайская возвышенность). </w:t>
      </w:r>
      <w:r>
        <w:rPr>
          <w:rFonts w:cs="Times New Roman" w:ascii="Times New Roman" w:hAnsi="Times New Roman"/>
          <w:bCs/>
          <w:sz w:val="28"/>
          <w:lang w:val="en-US" w:eastAsia="en-US"/>
        </w:rPr>
        <w:t>Падение Волги небольшое: исток находится на высоте 228 м над уровнем моря, а устье лежит на 28 м ниже уровня моря. Волга спускается на 256 м. Уклон Волги 0,07% . Средняя скорость течения невысокая — от 2 до 6 км/час.</w:t>
      </w:r>
      <w:r>
        <w:rPr>
          <w:rFonts w:cs="Times New Roman" w:ascii="Times New Roman" w:hAnsi="Times New Roman"/>
          <w:sz w:val="28"/>
          <w:lang w:val="en-US" w:eastAsia="en-US"/>
        </w:rPr>
        <w:t> Притоки Волги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У реки Волги боле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284 притоков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Самые крупные –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Кама и Ок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В Самарской области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Самара, Сок, Чагра, Чапаевка, Безенчук, Большой Иргиз, Уса и др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Волга впадает в Каспийское море Времена года и Волга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Запасы воды в реке пополняются за счет грунтовых вод, дождевых осадков и таянья снега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В апреле начинается пора весеннего половодья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маловодность наблюдается летом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ериод паводков приходится на осень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а зимой уровень реки достигает самой низкой отметки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Вода в Волге начинает замерзать в конце ноября или начале декабря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Растения ре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Часто встреча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рогоз узколистый, тростник южный, лотос орехоносный и сусак зонтичный; кувшинка белая, водяной орех, рдест узловатый, ряска малая; элодея канадская, наяда морская, роголистник темно-зеленый, лютик Риона; водоросли – кладофора, хары узбекистанская и хари обыкновенна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В дельте Волги произрастает около 500 видов растений. Тут встречаются осока, полынь, молочай, щавель, мята и алтея. Прирусловые валы заросли тростниками и ежевикой. Большинство площади на берегах Волги занимают луга. Лес растет полосами. Из деревьев здесь можно встретить в основном ясени, ивы и тополя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Животные реки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Животный мир Волги необычайно богат. Здесь находят себе пропитание насекомые, лягушки, змеи, рыба и водоплавающие птицы. В реке водятся: сазан, окунь, лещ, сом, судак, щука и ерш. В Волге живут также осетры, белуги и севрюги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Использование человеком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очвы близ берегов Волги издавна славились плодородием, а примерно в середине 19 века здесь начали сооружать металлургические, машиностроительные заводы. В 20 веке в нижней части реки началась разработка нефтяных месторождений. Одновременно шло строительство гидроэлектростанций на притоках Волги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Сегодня - рыбный промысел, транспортная артерия, орошение земель, гидроэлектростанции, туризм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Влияние человека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В основном, влияние людей на реку Волга, как и на другие реки, негативное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Люди загрязняют Волгу выбросами с промышленных предприятий, и коммунальными стоками, обедняют запасы рыбы, нарушают равновесие экосистемы, используя Волгу, как транспортную артерию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Есть примеры позитивного влияния на реку, например, улучшение очистных систем на предприятиях, и в городах, разведения рыбы и других речных обитателей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Охрана реки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Устанавливаются очистные сооружения, чтобы сократить вредные выбросы от заводов, расчищаются родники, питающие Волгу и ее притоки. Наводят порядок по берегам. Пополняются рыбные запасы: в Волгу выпускают мальков стерляди, толстолобика, сазана. Эти мероприятия должны улучшить экологическую обстановку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Приложение 6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кетиров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ВХОДНАЯ АНКЕ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Для того чтобы сделать жизнь в нашем лагере более интересной, мы просим тебя ответить на некоторые вопрос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1. Твои ожидания от лагеря?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2. Есть ли у тебя идеи, как сделать жизнь в нашем лагере интересной и радостной для всех?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3. В каких делах ты хочешь участвовать?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4. Какие творческие объединения и мастерские хочешь посещать?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5. Чему ты хотел бы научиться за время пребывания в лагере?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6. Чему ты мог бы научить других?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7. Интересна ли тебе история, культура, природа родной страны?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8. Можешь ли ты подготовить и провести экскурсию?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9. Умеешь ли ты брать интервью, готовить репортажи?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10. Есть ли у тебя навыки экологического поведения в природе?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>МЕТОДИКА «ВЫБОР»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>Детям предлагается прослушать утверждения и оценить степень согласия с их содержанием по следующей шкале: 4 – совершенно согласен, 3 – в основном согласен, 2 – трудно сказать, 1 – в основном не согласен, 0 – совершенно не согласен.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>1. Я жду наступление нового дня в лагере с радостью.___________________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>2. В детском лагере у меня обычно хорошее настроение.__________________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>3. У нас хорошие воспитатели.______________________________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>4. Ко всем взрослым в нашем лагере можно обратиться за советом и помощью в любое время._________________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>5. У меня есть любимый взрослый в нашем лагере.___________________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>6. В отряде я всегда могу свободно высказывать своё мнение._____________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>7. У меня есть любимые занятия в нашем лагере._____________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>8. Когда смена закончится, я буду скучать по нашему лагерю.______________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>Обработка полученных данных.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>Показателем удовлетворённости детей (У) является частное от деления общей суммы баллов на общее количество ответов. У=(общая сумма баллов)/(общее количество ответов). Если У больше 3, то можно констатировать высокую степень удовлетворённости, если же У больше 2, но меньше 3, то это — средняя и низкая степени удовлетворённости детей жизнью в лагер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Liberation Serif" w:hAnsi="Liberation Serif" w:cs="Liberation Serif" w:hint="default"/>
        <w:sz w:val="32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28:00Z</dcterms:created>
  <dc:creator>User</dc:creator>
  <dc:description/>
  <cp:keywords/>
  <dc:language>en-US</dc:language>
  <cp:lastModifiedBy>Виктор</cp:lastModifiedBy>
  <dcterms:modified xsi:type="dcterms:W3CDTF">2024-05-03T11:34:00Z</dcterms:modified>
  <cp:revision>3</cp:revision>
  <dc:subject/>
  <dc:title/>
</cp:coreProperties>
</file>