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У «Зоб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 xml:space="preserve">Справка о квалификации педагогических кадров на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01.09.2024 </w:t>
      </w:r>
      <w:r>
        <w:rPr>
          <w:rFonts w:cs="Times New Roman" w:ascii="Times New Roman" w:hAnsi="Times New Roman"/>
          <w:b/>
          <w:color w:val="0000FF"/>
          <w:szCs w:val="28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8"/>
          <w:szCs w:val="28"/>
        </w:rPr>
      </w:pPr>
      <w:r>
        <w:rPr>
          <w:rFonts w:cs="Times New Roman" w:ascii="Times New Roman" w:hAnsi="Times New Roman"/>
          <w:b/>
          <w:color w:val="0000FF"/>
          <w:sz w:val="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984"/>
        <w:gridCol w:w="1369"/>
        <w:gridCol w:w="1558"/>
        <w:gridCol w:w="1632"/>
        <w:gridCol w:w="3805"/>
        <w:gridCol w:w="1474"/>
        <w:gridCol w:w="1428"/>
      </w:tblGrid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реподаваемый предмет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аттестации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квалифик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тегория при наличии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присвоения уровня квалиф-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 окончания действия присвоенной квалиф-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од прохождения курсов П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бразовате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оличество часов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штат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Васи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литера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1"/>
                <w:shd w:fill="FBFBFB" w:val="clear"/>
              </w:rPr>
              <w:t>Менеджмент в образовании и управление персоналом ОО в кнтексте ФГОС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1"/>
                <w:shd w:fill="FBFBFB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1"/>
                <w:shd w:fill="FBFBFB" w:val="clear"/>
              </w:rPr>
              <w:t>Точки роста»: технологические возможности, профессиональные компетенции, творческая самореализа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английского язы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английского языка в соответствии с обновленным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30.05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 организа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математики в соответствии с обновленным ФГОС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30.05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ого язы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ГОС: содержание и технология формирования образовательных результатов на уроках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30.05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и и обществозн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истории и обществознания  в соответствии с обновленным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22.11.2023</w:t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Людмила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цифровая образовательная 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1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еподавания физической культуры в соответствии с обновленным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2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тодика преподавания учителя начальных классов в соответствии с обновленными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30.05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тодика преподавания учителя начальных классов в соответствии с обновленными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30.05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тодика преподавания учителя начальных классов в соответствии с обновленными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30.05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1.10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образовательного процесса  в соответствии с ФГОС НО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каз №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от 01.10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1.10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плом Бежецкого педагогического колледжа имени Переслег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каз №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от 01.10.2021</w:t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учителя-совмест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еализации программ дополнительного образования детей в условиях инклюзив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8.03.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одержания образования в условиях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 основного общего образования: содержание и механизмы реализ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.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14.05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о-педагогические аспекты воспитания и обучения детей в ОУ в условиях введения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вер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каз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 25.02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7:00Z</dcterms:created>
  <dc:creator>Наталья</dc:creator>
  <dc:description/>
  <dc:language>en-US</dc:language>
  <cp:lastModifiedBy>Виктор</cp:lastModifiedBy>
  <cp:lastPrinted>2024-10-13T15:22:00Z</cp:lastPrinted>
  <dcterms:modified xsi:type="dcterms:W3CDTF">2024-10-16T11:07:00Z</dcterms:modified>
  <cp:revision>2</cp:revision>
  <dc:subject/>
  <dc:title/>
</cp:coreProperties>
</file>