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входного  контроля техники ч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– 4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Зобинская ООШ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сентябре 2022 года по плану УВР в рамках стартового контроля заместителем директора по учебной работе Шаровой С.М.  и руководителем МО учителей начальных классов Орловой Н.А. была проведена проверка техники чтения во 2-4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 у</w:t>
      </w:r>
      <w:r>
        <w:rPr>
          <w:sz w:val="28"/>
          <w:szCs w:val="28"/>
        </w:rPr>
        <w:t xml:space="preserve">становить урове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я учащимися способом чтения вслух целыми словами и словосочетаниями (2,3 класс), словосочетаниями  и синтагмами (4 класс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одержания текс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а чтения вслу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на скорость в течение 1 мин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из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содержанию текс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ка чтения в 1 классе по ФГОС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75"/>
        <w:gridCol w:w="283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 чудо!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с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 с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здорово!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с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с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чательн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с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с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маловат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 с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 с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ехника чтения во 2 классе по ФГОС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75"/>
        <w:gridCol w:w="343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9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4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 с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ехника чтения в 3 классе по ФГОС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75"/>
        <w:gridCol w:w="343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9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4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5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 с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ехника чтения в 4 классе по ФГОС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75"/>
        <w:gridCol w:w="343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2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100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20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4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4 с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 сл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0 сл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классе</w:t>
      </w:r>
      <w:r>
        <w:rPr>
          <w:sz w:val="28"/>
          <w:szCs w:val="28"/>
        </w:rPr>
        <w:t xml:space="preserve"> (учитель Череватова О.А.) 100,0% детей укладываются в норму скорости чтения и выше норм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щийся полностью овладел способом чтения </w:t>
      </w:r>
      <w:r>
        <w:rPr>
          <w:b/>
          <w:sz w:val="28"/>
          <w:szCs w:val="28"/>
        </w:rPr>
        <w:t>слово.</w:t>
      </w:r>
      <w:r>
        <w:rPr>
          <w:sz w:val="28"/>
          <w:szCs w:val="28"/>
        </w:rPr>
        <w:t xml:space="preserve"> Двое учащихся полностью овладели способом чтения </w:t>
      </w:r>
      <w:r>
        <w:rPr>
          <w:b/>
          <w:sz w:val="28"/>
          <w:szCs w:val="28"/>
        </w:rPr>
        <w:t>слог+слово</w:t>
      </w:r>
      <w:r>
        <w:rPr>
          <w:sz w:val="28"/>
          <w:szCs w:val="28"/>
        </w:rPr>
        <w:t xml:space="preserve">, один учащийся читает способом </w:t>
      </w:r>
      <w:r>
        <w:rPr>
          <w:b/>
          <w:sz w:val="28"/>
          <w:szCs w:val="28"/>
        </w:rPr>
        <w:t xml:space="preserve">плавный сл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ние содержания текста обнаруживают 4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3 классе </w:t>
      </w:r>
      <w:r>
        <w:rPr>
          <w:sz w:val="28"/>
          <w:szCs w:val="28"/>
        </w:rPr>
        <w:t xml:space="preserve">(учитель Орлова Н.А.) 75,0% учащихся укладываются в норму скорости чтения и выше нормы, 1 учащийся читает ниже нормы.  100,0% учащихся обнаруживают понимание прочита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учащихся полностью овладели способом чтения целыми сло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 классе</w:t>
      </w:r>
      <w:r>
        <w:rPr>
          <w:sz w:val="28"/>
          <w:szCs w:val="28"/>
        </w:rPr>
        <w:t xml:space="preserve"> (учитель Гук Е.С.) 100,0% детей укладываются в норму, 66,7% учащихся обнаруживают понимание содержания текста. 83,3% учащихся полностью овладели способом чтения: </w:t>
      </w:r>
      <w:r>
        <w:rPr>
          <w:b/>
          <w:sz w:val="28"/>
          <w:szCs w:val="28"/>
        </w:rPr>
        <w:t xml:space="preserve">слово, </w:t>
      </w:r>
      <w:r>
        <w:rPr>
          <w:sz w:val="28"/>
          <w:szCs w:val="28"/>
        </w:rPr>
        <w:t>1 учащийся читает способом</w:t>
      </w:r>
      <w:r>
        <w:rPr>
          <w:b/>
          <w:sz w:val="28"/>
          <w:szCs w:val="28"/>
        </w:rPr>
        <w:t xml:space="preserve"> слово + сл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,6% учащихся 2 – 4 классов не овладели способом чтения, соответствующим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содержания прочитанного текста у школьников 3 класса – 100,0%,  4 класса –83,3%, во 2 классе этот уровень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правильности чтения в 4 классе –0,0%, в 3 классе – 25,0%, во 2 классе – 25,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ый уровень скорости чтения учащихся 2 – 4 классов удовлетворительный -  достигает 92,9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ый уровень правильности чтения крайне низкий, т.к. 85,7% учащихся допускают ошибки при чт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ый уровень понимания содержания текста высокий – 85,7% учащихся понимают прочитанное, правильно отвечают на вопросы по текс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чальный уровень овладения способами чтения удовлетворительный – 71,4% учащихся читают способом, соответствующим их возрасту и класс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я техника чтения с учетом всех показателей во 2 и 3  классах, наиболее низкая – в 4 класс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техники чт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ую работу с учениками, не укладывающимися в нормы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работу учителей начальных классов. по формированию навыков чте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О начальных классов провести повторную проверку в декабре у тех учащихся, которые показали наиболее низ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. директора по УВР                                                        С.М.Шар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4:00Z</dcterms:created>
  <dc:creator>ZD</dc:creator>
  <dc:description/>
  <cp:keywords/>
  <dc:language>en-US</dc:language>
  <cp:lastModifiedBy>Admin</cp:lastModifiedBy>
  <cp:lastPrinted>2021-11-15T14:02:00Z</cp:lastPrinted>
  <dcterms:modified xsi:type="dcterms:W3CDTF">2022-11-10T11:07:00Z</dcterms:modified>
  <cp:revision>39</cp:revision>
  <dc:subject/>
  <dc:title/>
</cp:coreProperties>
</file>