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7" w:before="150" w:after="2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У « Зобинская ООШ»</w:t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t>План работы по подготовке к ОГЭ по русскому языку.</w:t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jc w:val="right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Составитель: </w:t>
      </w:r>
    </w:p>
    <w:p>
      <w:pPr>
        <w:pStyle w:val="Normal"/>
        <w:shd w:fill="FFFFFF" w:val="clear"/>
        <w:spacing w:lineRule="atLeast" w:line="207" w:before="150" w:after="200"/>
        <w:jc w:val="right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учитель русского языка </w:t>
      </w:r>
    </w:p>
    <w:p>
      <w:pPr>
        <w:pStyle w:val="Normal"/>
        <w:shd w:fill="FFFFFF" w:val="clear"/>
        <w:spacing w:lineRule="atLeast" w:line="207" w:before="150" w:after="200"/>
        <w:jc w:val="right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Волносова Н.А.</w:t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22- 2023 уч. год</w:t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50"/>
        <w:ind w:firstLine="567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н подготовки к ОГЭ по русскому язы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с целью подготовить учащихся 9 класса к письменному экзамену по русскому языку в новой форме, который содержит тематическое планирование на 34 часа. В план включены темы по работе над сжатым изложением  в объеме 10 часов,  тестовым материалом  (часть 2) в объеме 14 часов,  работа над сочинением-рассуждением  9.1, 9.2, 9.3 в объеме 10 часов. Темы для подготовки к ОГЭ выбраны с необходимость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общить и углубить материал уроков и дополнительных занятий по русскому языку, на которых проводилась подготовка учащихся к сдаче ОГЭ, а именн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2" w:after="72"/>
        <w:ind w:left="38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ть все этапы над 1 частью экзаменационной работы - сжатым изложением, особое внимание уделить приёмам сжатия информации и критериям её выпол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2" w:after="72"/>
        <w:ind w:left="38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боте с тестовым материалом (часть 2 экзаменационной работы) обратить внимание на распространённые ошибки, которые были допущены учащимися при выполнении тестов, и устранение этих «пробелов» в знаниях учащихся с помощью выполнения подробной работы над ошиб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2" w:after="72"/>
        <w:ind w:left="38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ить требования к написанию сочинений-рассуждений, проанализировать критерии оценивания данного вида работы эксперт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ить умения по заполнению  бланков  ОГЭ.</w:t>
      </w:r>
    </w:p>
    <w:p>
      <w:pPr>
        <w:pStyle w:val="Normal"/>
        <w:shd w:fill="FFFFFF" w:val="clear"/>
        <w:spacing w:lineRule="atLeast" w:line="207"/>
        <w:ind w:left="567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ть навыки учащихся по сжатию текста;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ть орфографическую и пунктуационную грамотность учащихся;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ть технику работы с экзаменационными бланками;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ть навыки по созданию сочинений-рассуждений и подбору аргументации.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.</w:t>
      </w:r>
    </w:p>
    <w:p>
      <w:pPr>
        <w:pStyle w:val="Normal"/>
        <w:shd w:fill="FFFFFF" w:val="clear"/>
        <w:spacing w:lineRule="atLeast" w:line="207" w:before="150" w:after="15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0" w:before="150" w:after="15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жатое изложение (10 часов). </w:t>
      </w:r>
    </w:p>
    <w:p>
      <w:pPr>
        <w:pStyle w:val="Normal"/>
        <w:shd w:fill="FFFFFF" w:val="clear"/>
        <w:spacing w:lineRule="atLeast" w:line="207" w:before="150" w:after="15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- 2 занят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водное занятие. Структура экзаменационной работы по русскому языку. Критерии оценивания.  Заполнение  экзаменационных блан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– 5 занятия.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роение сжатого изложения.  Этапы работы над изложение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ы  сжатия текста на практике.  Работа по текстам. Исключение как прием  сжатия текста.</w:t>
      </w:r>
    </w:p>
    <w:p>
      <w:pPr>
        <w:pStyle w:val="Normal"/>
        <w:shd w:fill="FFFFFF" w:val="clear"/>
        <w:spacing w:lineRule="atLeast" w:line="207" w:before="150" w:after="15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 – 8 заняти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жатое изложение. Редактирование текс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общение - прием сжатия текста. Упрощение - способ компрессии текста.</w:t>
      </w:r>
    </w:p>
    <w:p>
      <w:pPr>
        <w:pStyle w:val="Normal"/>
        <w:shd w:fill="FFFFFF" w:val="clear"/>
        <w:spacing w:lineRule="atLeast" w:line="207" w:before="150" w:after="15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 занятие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е зачётное изложение (в формате ОГЭ, части 1).</w:t>
      </w:r>
    </w:p>
    <w:p>
      <w:pPr>
        <w:pStyle w:val="Heading2"/>
        <w:shd w:fill="FAFAF6" w:val="clear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нят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Работа над ошибками.</w:t>
      </w:r>
      <w:r>
        <w:rPr>
          <w:rFonts w:cs="Times New Roman" w:ascii="Times New Roman" w:hAnsi="Times New Roman"/>
          <w:b w:val="false"/>
          <w:bCs w:val="false"/>
          <w:color w:val="94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амятка «Как работать над сжатым изложением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бота с тестовым материалом  (14 час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-2 занят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ы русской орфограф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-4 занят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фемика и слово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-7 занят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сочетание. Предложение. Синтаксические связи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-10 занят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ксика и фразеология. Выразительность русской реч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-12 занят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ие  тест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-14 занят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над ошиб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чинение-рассуждение (10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-2 занят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сочинений. Этапы работы над сочинениями. Композиционное и речевое оформление сочи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-4 зан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 работать над сочинением-рассуждением 9.1.Написание сочи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-6 зан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 работать над сочинением-рассуждением 9.2. Написание сочи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-8 зан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 работать над сочинением-рассуждением 9.3. Написание сочи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-10 занятие. 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ая диагнос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Учебно-тематический план.</w:t>
      </w:r>
    </w:p>
    <w:p>
      <w:pPr>
        <w:pStyle w:val="Normal"/>
        <w:shd w:fill="FFFFFF" w:val="clear"/>
        <w:spacing w:lineRule="atLeast" w:line="207" w:before="150" w:after="20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7" w:before="150" w:after="200"/>
        <w:ind w:firstLine="567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632"/>
      </w:tblGrid>
      <w:tr>
        <w:trPr/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.   Сжатое изложение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.  Работа с тестами ОГЭ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. Сочинение-рассуждение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07" w:before="150" w:after="15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243F60"/>
          <w:sz w:val="24"/>
          <w:szCs w:val="24"/>
          <w:lang w:eastAsia="ru-RU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Требования к результатам обучения.</w:t>
      </w:r>
    </w:p>
    <w:p>
      <w:pPr>
        <w:pStyle w:val="Normal"/>
        <w:shd w:fill="FFFFFF" w:val="clear"/>
        <w:spacing w:lineRule="atLeast" w:line="240" w:before="12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курс «Трудности по подготовке к ОГЭ по русскому языку» ученики должны:</w:t>
      </w:r>
    </w:p>
    <w:p>
      <w:pPr>
        <w:pStyle w:val="Normal"/>
        <w:shd w:fill="FFFFFF" w:val="clear"/>
        <w:spacing w:lineRule="atLeast" w:line="240" w:before="150" w:after="20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выполнению каждого вида работ, представленных в КИМах ОГЭ по русскому языку (сжатое изложение, тесты, сочинение-рассуждение 9.1, 9.2, 9.3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боты с экзаменационными бланками.</w:t>
      </w:r>
    </w:p>
    <w:p>
      <w:pPr>
        <w:pStyle w:val="Normal"/>
        <w:shd w:fill="FFFFFF" w:val="clear"/>
        <w:spacing w:lineRule="atLeast" w:line="240" w:before="15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150" w:after="20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овать  критериям, представленным в демоверсии «ОГЭ- 2023. Русский язык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заполнять экзаменационные бланки.</w:t>
      </w:r>
    </w:p>
    <w:p>
      <w:pPr>
        <w:pStyle w:val="Normal"/>
        <w:shd w:fill="FFFFFF" w:val="clear"/>
        <w:spacing w:lineRule="atLeast" w:line="240" w:before="150" w:after="20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7" w:before="150" w:after="2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7" w:before="150" w:after="150"/>
        <w:ind w:firstLine="567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ind w:left="5449" w:right="4031" w:hanging="1452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      «Русский язык. Типовые экзаменационные варианты». Под редакцией И. П. Цыбулько, Р.А. Дощинского (36 вариантов, 2023г.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       Демоверсии  ОГЭ  -  2022, 2023гг.</w:t>
      </w:r>
      <w:bookmarkStart w:id="0" w:name="_GoBack"/>
      <w:bookmarkEnd w:id="0"/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      « Русский язык в таблицах с комментариями» (справочник по орфографии и пунктуации). Л. И. Пирогова,2014г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       Материалы сайта ФИПИ. </w:t>
      </w:r>
      <w:hyperlink r:id="rId2">
        <w:r>
          <w:rPr>
            <w:rStyle w:val="InternetLink"/>
            <w:rFonts w:cs="Times New Roman" w:ascii="Times New Roman" w:hAnsi="Times New Roman"/>
            <w:color w:val="002E52"/>
            <w:sz w:val="28"/>
            <w:szCs w:val="28"/>
            <w:lang w:eastAsia="ru-RU"/>
          </w:rPr>
          <w:t>http://www.fipi.ru/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270" w:before="150" w:after="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1"/>
        <w:gridCol w:w="2676"/>
        <w:gridCol w:w="2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Структура экзаменационной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. Заполнение экзаменационных блан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жатого излож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жатия тек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ак прием сжатия тек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Обобщение как прием сжат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как прием сжатия текст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зачетное излож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усской орфограф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Морфемный разбор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ловообразовательный раз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ложное предложения. Пуктуац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усской реч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тест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чинений. Этапы работы над сочинением-рассуждение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и речевое оформление сочи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над сочинением - рассуждением 1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над сочинением - рассуждением 15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над сочинением - рассуждением 15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7:00Z</dcterms:created>
  <dc:creator>Пользователь</dc:creator>
  <dc:description/>
  <cp:keywords/>
  <dc:language>en-US</dc:language>
  <cp:lastModifiedBy>Admin</cp:lastModifiedBy>
  <dcterms:modified xsi:type="dcterms:W3CDTF">2022-11-11T07:54:00Z</dcterms:modified>
  <cp:revision>9</cp:revision>
  <dc:subject/>
  <dc:title/>
</cp:coreProperties>
</file>